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Подробный конспект образовательного мероприятия</w:t>
      </w:r>
    </w:p>
    <w:p>
      <w:pPr>
        <w:pStyle w:val="Normal"/>
        <w:jc w:val="both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657"/>
        <w:gridCol w:w="3581"/>
        <w:gridCol w:w="2619"/>
        <w:gridCol w:w="2620"/>
      </w:tblGrid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/ы урока/занятия/мероприятия (ФИО, должность)</w:t>
            </w:r>
          </w:p>
        </w:tc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еляк Елена Вячеславовна, преподаватель Информатики и ИКТ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ОУ НПО Мончегорский профессиональный лицей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/край</w:t>
            </w:r>
          </w:p>
        </w:tc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манская область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/поселение</w:t>
            </w:r>
          </w:p>
        </w:tc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чегорск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,  профиль класса/ коллектив/ группа</w:t>
            </w:r>
          </w:p>
        </w:tc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групп 1 курса начального-профессионального обучения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урока /занятия/мероприятия </w:t>
            </w:r>
          </w:p>
        </w:tc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 создания и обработки графической и мультимедийной информации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учебника, по которому ведётся обучение (если имеется)</w:t>
            </w:r>
          </w:p>
        </w:tc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урока/занятия/мероприятия в системе образовательных мероприятий (тип, взаимосвязь с предыдущим и последующим уроками/занятиями/мероприятиями)</w:t>
            </w:r>
          </w:p>
        </w:tc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закрепления ранее усвоенных знаний и умений и органической связи с новыми с применением кейсовой технологии (деловая игра). 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характеристика класса /коллектива/группы</w:t>
            </w:r>
          </w:p>
        </w:tc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й урок предназначен для учащихся 10 классов информационно-технологического профиля и предполагает выполнение группового творческого задания на лабораторно-практических работах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урока/ занятия/ мероприя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обучающихся анализировать, систематизировать проблемную ситуацию и разработать свой вариант решения проблемы путём исследования основных этапов создания видеоролика и выбора оптимального программного средства для её решения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/ занятия/ мероприятия</w:t>
            </w:r>
          </w:p>
        </w:tc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Emphasis"/>
              </w:rPr>
              <w:t xml:space="preserve">Обучающие: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Emphasis"/>
                <w:i w:val="false"/>
              </w:rPr>
              <w:t>н</w:t>
            </w:r>
            <w:r>
              <w:rPr>
                <w:rStyle w:val="StrongEmphasis"/>
                <w:b w:val="false"/>
              </w:rPr>
              <w:t>аучить обучающихся создавать готовую графическую продукцию в соответствиями с требованиями заказчика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бобщение и систематизация знаний и практических умений работы с программными продуктами при изучении нового учебного материала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</w:rPr>
              <w:t>Развивающие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развитие приемов умствен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развитие творческой познавате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развитие умений планировать и контролировать свои действия, умений оценивать результаты своей работы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развитие умения анализировать ответы своих товарищей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</w:rPr>
              <w:t>Воспитывающие:</w:t>
            </w:r>
            <w:r>
              <w:rPr/>
              <w:t xml:space="preserve"> воспитание навыков самостоятельной работы, основ коммуникативного общения, воспитание уверенности в собственных силах, воспитание самостоятельности, воспитание информационной культуры обучаю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 и качества, которые актуализируют/приобретут/закрепят/др. ученики/коллектив в ходе урока / занятия/ мероприятия</w:t>
            </w:r>
          </w:p>
        </w:tc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Emphasis"/>
              </w:rPr>
              <w:t>Учащиеся должны знать:</w:t>
            </w:r>
            <w:r>
              <w:rPr/>
              <w:t xml:space="preserve"> 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autoSpaceDE w:val="false"/>
              <w:ind w:left="290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применения графики и мультимедиа и их классификацию;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autoSpaceDE w:val="false"/>
              <w:ind w:left="290" w:hanging="284"/>
              <w:jc w:val="left"/>
              <w:rPr/>
            </w:pPr>
            <w:r>
              <w:rPr>
                <w:sz w:val="24"/>
                <w:szCs w:val="24"/>
              </w:rPr>
              <w:t>последовательность создания видеоролика средствами графических  и мультимедийных пакетов;</w:t>
            </w:r>
          </w:p>
          <w:p>
            <w:pPr>
              <w:pStyle w:val="Heading"/>
              <w:autoSpaceDE w:val="false"/>
              <w:ind w:left="6" w:hanging="0"/>
              <w:jc w:val="left"/>
              <w:rPr/>
            </w:pPr>
            <w:r>
              <w:rPr>
                <w:rStyle w:val="Emphasis"/>
                <w:sz w:val="24"/>
                <w:szCs w:val="24"/>
              </w:rPr>
              <w:t>Учащиеся должны 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8" w:hanging="284"/>
              <w:jc w:val="both"/>
              <w:rPr>
                <w:color w:val="000000"/>
              </w:rPr>
            </w:pPr>
            <w:r>
              <w:rPr/>
              <w:t>применять графический редактор для создания и редактирования изображ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8" w:hanging="284"/>
              <w:jc w:val="both"/>
              <w:rPr/>
            </w:pPr>
            <w:r>
              <w:rPr/>
              <w:t>создавать мультимедийные видеороли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8" w:hanging="284"/>
              <w:jc w:val="both"/>
              <w:rPr/>
            </w:pPr>
            <w:r>
              <w:rPr/>
              <w:t>обрабатывать графические и мультимедийные объек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ниверсальные учебные действия</w:t>
            </w:r>
            <w:r>
              <w:rPr/>
              <w:t xml:space="preserve">, на формирование которых направлен образовательный процесс (личностные универсальные учебные действия; ориентировочные действия; конкретные способы преобразования учебного материала; коммуникативные действия). </w:t>
            </w:r>
          </w:p>
        </w:tc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Метод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кейс-метод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деловая игра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элементы проблемно-поискового.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Формы организации учебной деятельности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групповая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исследовательская и практическая  работа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оборудование и материалы</w:t>
            </w:r>
          </w:p>
        </w:tc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орудование: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/>
              <w:t>персональный компьютер;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/>
              <w:t>мультимедийный проектор;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/>
              <w:t>цифровой фотоаппарат;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>
                <w:lang w:val="en-US"/>
              </w:rPr>
              <w:t>USB</w:t>
            </w:r>
            <w:r>
              <w:rPr/>
              <w:t>-кабель;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Учебные средства: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Windows</w:t>
            </w:r>
            <w:r>
              <w:rPr/>
              <w:t xml:space="preserve"> 7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>
                <w:lang w:val="en-US"/>
              </w:rPr>
              <w:t>Adobe Photoshop</w:t>
            </w:r>
            <w:r>
              <w:rPr/>
              <w:t xml:space="preserve"> </w:t>
            </w:r>
            <w:r>
              <w:rPr>
                <w:lang w:val="en-US"/>
              </w:rPr>
              <w:t>CS2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>
                <w:lang w:val="en-US"/>
              </w:rPr>
              <w:t>Windows Movie Maker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Электронный учебник </w:t>
            </w:r>
            <w:r>
              <w:rPr>
                <w:lang w:val="en-US"/>
              </w:rPr>
              <w:t>Adobe Photoshop</w:t>
            </w:r>
          </w:p>
          <w:p>
            <w:pPr>
              <w:pStyle w:val="Style18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бный конспект урока/занятия/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изложение в предложенной  форме и последовательности с учётом обязательного включения основных этапов модерации, указанных ниже) 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36"/>
              <w:jc w:val="both"/>
              <w:rPr/>
            </w:pPr>
            <w:r>
              <w:rPr/>
              <w:t>Этап урока/занятия/мероприят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, продолжительность этап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бное описание АМО по установленной схеме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(если есть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действий участников образовательного процесс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отсутствия этапа/АМО на этапе (если такое существует)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Инициация</w:t>
            </w:r>
          </w:p>
          <w:p>
            <w:pPr>
              <w:pStyle w:val="Normal"/>
              <w:spacing w:before="0" w:after="60"/>
              <w:ind w:firstLine="136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у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 Организационное начало урока.</w:t>
            </w:r>
            <w:r>
              <w:rPr>
                <w:b/>
              </w:rPr>
              <w:br/>
            </w:r>
            <w:r>
              <w:rPr>
                <w:rStyle w:val="StrongEmphasis"/>
                <w:b w:val="false"/>
              </w:rPr>
              <w:t>2. Актуализация опорных знаний: фронтальный опро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бучающихся к усвоению нового материала, актуализация ранее изученного с целью связи с новым,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целей и задач уро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ждение или погружение в те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у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 Изучение нового материала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разных видов и уровней сложности по изученному материалу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жиданий учеников/воспитанников/обучающих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у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. Постановка ситуационной задачи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обучающихся с проблемной ситуацией;  составление «дерева проблемы», разбивка на подгруппы; ознакомление с кейсом задания, включение обучающихся в самостоятельную деятельность под руководством преподавателя (наблюдения, консультации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Интерактивная лекция</w:t>
            </w:r>
          </w:p>
          <w:p>
            <w:pPr>
              <w:pStyle w:val="Normal"/>
              <w:spacing w:before="0" w:after="6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уроков этого типа направлены на саморазвитие и самоформирование умений и навыков в процессе учебной и практической деятельности 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Проработка содержания темы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 мину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       Работа в группах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6. Заслушивание отчетов. Презентирование видеороликов. Взаимооценка и самооценка работ обучающихся.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. Закрепление изученного материала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 и  коррекция знаний и деятельности обучающихся в ходе практической работ в виде консультаций преподавателя; презентация готовой продукции через  коллективное обсуждение; самоанализ своей продукции выставление отметок обучающимся (самооценивание)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основных этапов работы над проектом; анализирование «дерева проблем»; определение области применения созданных видеоролик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у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8. Подведение итогов урок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сновных идей, положений, гипотез, выводов, определения тенденций связей с другими темами учебного курса;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Домашнее задание (если имеетс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у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Составить «дерево проблем» при создании своей визитки в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>.</w:t>
            </w:r>
          </w:p>
          <w:p>
            <w:pPr>
              <w:pStyle w:val="Normal"/>
              <w:suppressAutoHyphens w:val="false"/>
              <w:rPr/>
            </w:pPr>
            <w:r>
              <w:rPr/>
              <w:t>Подготовка к тестирова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комментарий выполнения домашнего задания преподавателем;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Результативность урока/занятия/мероприятия,  его методическая ценность (возможность использования урока или мероприятия другими учителями)</w:t>
            </w:r>
          </w:p>
        </w:tc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ейсом предполагает актуализацию сформированных знаний и умений, обращение к различным источникам информации, самостоятельное получение новых знаний и умений по теме урока и предполагает выполнение группового практического творческого задания. Группа может состоять из 3-4 человек. Поиск решения выполняется самостоятельно, по мере необходимости консультируясь с преподавателем. На последнем занятии предусмотрена публичная защита найденных решений. Каждая группа должна представить проект решения проблемной ситуации и доказать его целесообразность, оптимальность и возможность применения в реальности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АМО, используемые на уроке/занятии/мероприятии, являются авторскими (Перечислите, пожалуйста, названия методов)</w:t>
            </w:r>
          </w:p>
        </w:tc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кейс-метод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деловая игра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элементы проблемно-поискового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жидаемые/полученные результаты урока/занятия/мероприятия </w:t>
            </w:r>
          </w:p>
        </w:tc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обучающимися проблемной ситуации и выявление решения проблемы в оценке и сравнении готовых рабо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ставление обучающимися подробного анализа ситуации («дерева проблем»)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Анализ и оценка  учителем/преподавателем апробации урока/занятия/мероприятия построенного на основе технологии модерации и с применением АМО </w:t>
            </w:r>
            <w:r>
              <w:rPr>
                <w:i/>
              </w:rPr>
              <w:t>(если апробация состоялась)</w:t>
            </w:r>
          </w:p>
        </w:tc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На таком уроке почти не применяется классическое объяснение материала преподавателем. Новые сведения, пояснения, отдельные сообщения делаются обучающимися непосредственно по ходу выполнения намеченных работ. Готовясь к уроку, преподаватель подбирает соответствующий материал и виды работ, вопросы для урока. </w:t>
            </w:r>
            <w:r>
              <w:rPr>
                <w:lang w:val="en-US"/>
              </w:rPr>
              <w:t> </w:t>
            </w:r>
            <w:r>
              <w:rPr/>
              <w:t xml:space="preserve">Разнообразие заданий и видов работ предполагает оптимальное сочетание индивидуального и фронтального опроса (на материале проблемных вопросов и ситуаций). 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Указание приложений к уроку/занятию/мероприятию: (презентации, дидактические материалы, раздаточный материал). С помощью какого программного обеспечения они созданы.</w:t>
            </w:r>
          </w:p>
        </w:tc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Учебный материал и приложения: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/>
              <w:t>методические рекомендации по созданию видеоролика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/>
              <w:t>требования к оформлению видеоролика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алгоритм работы с основными операциями в программе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Movie</w:t>
            </w:r>
            <w:r>
              <w:rPr/>
              <w:t xml:space="preserve"> </w:t>
            </w:r>
            <w:r>
              <w:rPr>
                <w:lang w:val="en-US"/>
              </w:rPr>
              <w:t>Maker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/>
              <w:t>инструкция по работе с цифровым фотоаппаратом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/>
              <w:t>опорный конспект предыдущих занятий по компьютерной графике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электронный учебник </w:t>
            </w:r>
            <w:r>
              <w:rPr>
                <w:lang w:val="en-US"/>
              </w:rPr>
              <w:t>Adobe Photosho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Обоснование целесообразности использования  АМО и технологии модерации  для  выполнения целей и задач урока/занятия/мероприятия (Какие новые и дополнительные образовательные эффекты планируется достичь за счет использования АМО и технологии модерации)</w:t>
            </w:r>
          </w:p>
        </w:tc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 </w:t>
            </w:r>
            <w:r>
              <w:rPr/>
              <w:t xml:space="preserve">Достижение дидактических целей урока связано с умением обучающихся анализировать, систематизировать учебную ситуацию и с организацией контрольно-оценочной функции (самоанализ своей деятельности в виде презентации своего проекта и общественной дискуссии, защита проекта). 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Использованная литература, источников информации.</w:t>
            </w:r>
          </w:p>
        </w:tc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 xml:space="preserve">Жесткова С. С. Кейсовая технология на уроках информатики </w:t>
            </w:r>
            <w:hyperlink r:id="rId2">
              <w:r>
                <w:rPr>
                  <w:rStyle w:val="InternetLink"/>
                </w:rPr>
                <w:t>http://festival.1september.ru/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 xml:space="preserve">Когда возник кейс-метод и как развивался </w:t>
            </w:r>
            <w:hyperlink r:id="rId3">
              <w:r>
                <w:rPr>
                  <w:rStyle w:val="InternetLink"/>
                </w:rPr>
                <w:t>http://www.casemethod.ru/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 xml:space="preserve">Цифровые ресурсы к учебникам </w:t>
            </w:r>
            <w:hyperlink r:id="rId4">
              <w:r>
                <w:rPr>
                  <w:rStyle w:val="InternetLink"/>
                </w:rPr>
                <w:t>http://school-collection.edu.ru/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 xml:space="preserve">Часовитина С. Н. «Кейс» как интерактивный метод обучения. </w:t>
            </w:r>
            <w:hyperlink r:id="rId5">
              <w:r>
                <w:rPr>
                  <w:rStyle w:val="InternetLink"/>
                </w:rPr>
                <w:t>http://festival.1september.ru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Примечания автора/ов</w:t>
            </w:r>
          </w:p>
        </w:tc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хему описания АМО см. в Приложении 4, пункт 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www.casemethod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59:00Z</dcterms:created>
  <dc:creator>Admin</dc:creator>
  <dc:description/>
  <cp:keywords/>
  <dc:language>en-US</dc:language>
  <cp:lastModifiedBy>Лика</cp:lastModifiedBy>
  <dcterms:modified xsi:type="dcterms:W3CDTF">2012-01-11T16:58:00Z</dcterms:modified>
  <cp:revision>22</cp:revision>
  <dc:subject/>
  <dc:title>Приложение 3</dc:title>
</cp:coreProperties>
</file>