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дисциплине «Информационные технологии в профессиональной деятельности»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b/>
          <w:sz w:val="28"/>
          <w:szCs w:val="28"/>
        </w:rPr>
        <w:t>Раздел: «</w:t>
      </w:r>
      <w:r>
        <w:rPr>
          <w:b/>
          <w:bCs/>
          <w:sz w:val="28"/>
          <w:szCs w:val="28"/>
        </w:rPr>
        <w:t>Архитектура ПК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 «Назначение, состав, основные характеристики компьютера</w:t>
      </w:r>
      <w:r>
        <w:rPr>
          <w:b/>
          <w:bCs/>
          <w:sz w:val="28"/>
          <w:szCs w:val="28"/>
        </w:rPr>
        <w:t>» - 1 час</w:t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right"/>
        <w:rPr/>
      </w:pPr>
      <w:r>
        <w:rPr>
          <w:b/>
          <w:i/>
          <w:sz w:val="28"/>
          <w:szCs w:val="28"/>
        </w:rPr>
        <w:t xml:space="preserve">Дебеляк Елена Вячеславовна </w:t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 п/о, преподаватель высшей категории</w:t>
      </w:r>
    </w:p>
    <w:p>
      <w:pPr>
        <w:pStyle w:val="Normal"/>
        <w:spacing w:lineRule="auto" w:line="240"/>
        <w:ind w:lef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ОУ МО СПО «МТ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изучения учебной темы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онные формы и методы: беседа,опрос,проблемно-поисковый и репродуктивный метод, деловая игра, тестовый контроль</w:t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ированный план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Мотивация и актуализация новых знаний</w:t>
      </w:r>
    </w:p>
    <w:p>
      <w:pPr>
        <w:pStyle w:val="Normal"/>
        <w:numPr>
          <w:ilvl w:val="0"/>
          <w:numId w:val="11"/>
        </w:numPr>
        <w:spacing w:lineRule="auto" w:line="240" w:before="0" w:after="200"/>
        <w:textAlignment w:val="baseline"/>
        <w:rPr>
          <w:color w:val="000000"/>
        </w:rPr>
      </w:pPr>
      <w:r>
        <w:rPr>
          <w:color w:val="000000"/>
        </w:rPr>
        <w:t>Объяснение нового материа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Усвоение и обобщ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Закрепление изученного материал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textAlignment w:val="baseline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numPr>
          <w:ilvl w:val="0"/>
          <w:numId w:val="11"/>
        </w:numPr>
        <w:spacing w:lineRule="auto" w:line="240" w:before="0" w:after="280"/>
        <w:textAlignment w:val="baseline"/>
        <w:rPr/>
      </w:pPr>
      <w:r>
        <w:rPr/>
        <w:t>Домашнее задание</w:t>
      </w:r>
    </w:p>
    <w:tbl>
      <w:tblPr>
        <w:tblW w:w="16014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2448"/>
        <w:gridCol w:w="2122"/>
        <w:gridCol w:w="2311"/>
        <w:gridCol w:w="2139"/>
        <w:gridCol w:w="2353"/>
        <w:gridCol w:w="217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 результаты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) формирование современных представлений об устройстве компьютер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2) формирование  понятия об аппаратном обеспечении ПК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3) формирование понимания функционала внутренних устройств ПК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11"/>
              </w:rPr>
              <w:t xml:space="preserve">4) формирование </w:t>
            </w:r>
            <w:r>
              <w:rPr/>
              <w:t>приемов систематизации аппаратных средств ПК при обращении к различным источникам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18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18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5) формирование практических  навыков анализа аппаратных объектов ПК.</w:t>
            </w:r>
          </w:p>
          <w:p>
            <w:pPr>
              <w:pStyle w:val="Style14"/>
              <w:spacing w:lineRule="atLeast" w:line="0" w:before="0" w:after="0"/>
              <w:ind w:left="50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ознаватель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егулятив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Коммуникатив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Самоопреде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Смыслообра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тветственность и адаптивност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6" w:leader="none"/>
                <w:tab w:val="left" w:pos="448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spacing w:val="2"/>
              </w:rPr>
              <w:t>1) развитие познавательных интересов, интеллектуальных и творческих способностей путем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бора и обработки  представленной информации в соответствии с коммуникативными и познавательными задачами и технологиями учебного предмета;</w:t>
            </w:r>
            <w:r>
              <w:rPr/>
              <w:br/>
            </w:r>
            <w:r>
              <w:rPr>
                <w:color w:val="000000"/>
              </w:rPr>
              <w:t>2) овладение логическими действиями сравнения, анализа, синтеза, обобщения и  классификации,  установления аналогий и причинно-следственных связей, построения рассуждений, отнесения к известным понятиям;</w:t>
            </w:r>
            <w:r>
              <w:rPr/>
              <w:br/>
            </w:r>
            <w:r>
              <w:rPr>
                <w:color w:val="000000"/>
              </w:rPr>
              <w:t>3) овладение начальными сведениями о сущности и особенностях технических объектов профессиональной  действи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1) развитие способности определения  наиболее эффективных способов достижения результата; </w:t>
            </w:r>
            <w:r>
              <w:rPr/>
              <w:br/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1) готовность слушать собеседника и вести диалог;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2) готовность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>3) излагать свое мнение и аргументировать свою точку зрения и оценку событ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) принятие и освоение собственной  роли обучающегося в группе;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развитие мотивов учебной деятельности и формирование личностного смысла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>1) наличие мотивации к творческому труду, работе на результа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1) личностные качества, позволяющие продуктивно действовать для реализации своих целей  в соотнесении с правами, потребностями и целями окружающих людей;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/>
              <w:t xml:space="preserve"> </w:t>
            </w:r>
            <w:r>
              <w:rPr/>
              <w:t>2) социальная адаптация мышления в условиях будущей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аткая аннотация урок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Урок по теме «Назначение, состав, основные характеристики компьютера» проводится с использованием мультимедийной презентации, интернет-ресурса «Web-мастерская», тестового программного обеспечения on-line (расположенного в мастерской) по изучению состава, назначения и основных характеристик компьютера. Урок предполагает выполнение творческих заданий с приемами деловой игры-ситуации. В ходе деловой игры №1 студенты должны построить модель ПК с использованием сравнительной характеристики органов человека. В ходе деловой игры №2 студенты должны определить внутренние устройства ПК с использованием учебных стендов и карточек с названиями устройств. В ходе деловой игры №3 обучающиеся должны выполнить задание «заказчика» -  подобрать компьютерную технику с учётом цены, характеристик, требований и рекомендаций заказчика. Закрепление полученных знаний происходит с помощью электронного теста «Назначение, состав, основные характеристики компьютера». Оценивание результатов урока происходит с помощью самооценивания и  критериев усвоения изучаем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/>
        <w:t>На уроке студенты под руководством преподавателя:</w:t>
      </w:r>
    </w:p>
    <w:p>
      <w:pPr>
        <w:pStyle w:val="Normal"/>
        <w:spacing w:lineRule="auto" w:line="240" w:before="0" w:after="0"/>
        <w:jc w:val="both"/>
        <w:rPr/>
      </w:pPr>
      <w:r>
        <w:rPr/>
        <w:t>1) вспоминают, определяют внешние устройства ПК за курс основной школы с помощью рабочей тетради;</w:t>
      </w:r>
    </w:p>
    <w:p>
      <w:pPr>
        <w:pStyle w:val="Normal"/>
        <w:spacing w:lineRule="auto" w:line="240" w:before="0" w:after="0"/>
        <w:jc w:val="both"/>
        <w:rPr/>
      </w:pPr>
      <w:r>
        <w:rPr/>
        <w:t>2) проверяют и самооценивают свои знания и навыки за курс основной школы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изучают, систематизируют и анализируют свойства, состав и функционал компьютерной техники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исследуют и выявляют функции аппаратного обеспечения ПК; </w:t>
      </w:r>
    </w:p>
    <w:p>
      <w:pPr>
        <w:pStyle w:val="Normal"/>
        <w:spacing w:lineRule="auto" w:line="240" w:before="0" w:after="0"/>
        <w:jc w:val="both"/>
        <w:rPr/>
      </w:pPr>
      <w:r>
        <w:rPr/>
        <w:t>5) получают и выполняют творческое задание и необходимые инструкции к нему;</w:t>
      </w:r>
    </w:p>
    <w:p>
      <w:pPr>
        <w:pStyle w:val="Normal"/>
        <w:spacing w:lineRule="auto" w:line="240" w:before="0" w:after="0"/>
        <w:jc w:val="both"/>
        <w:rPr/>
      </w:pPr>
      <w:r>
        <w:rPr/>
        <w:t>6) изучают и проектируют модель современной архитектуры ПК;</w:t>
      </w:r>
    </w:p>
    <w:p>
      <w:pPr>
        <w:pStyle w:val="Normal"/>
        <w:spacing w:lineRule="auto" w:line="240" w:before="0" w:after="0"/>
        <w:jc w:val="both"/>
        <w:rPr/>
      </w:pPr>
      <w:r>
        <w:rPr/>
        <w:t>7) моделируют состав ПК с использованием сравнительной характеристики органов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8) выполняют сравнительный анализ состава компьютерной техники;</w:t>
      </w:r>
    </w:p>
    <w:p>
      <w:pPr>
        <w:pStyle w:val="Normal"/>
        <w:spacing w:lineRule="auto" w:line="240" w:before="0" w:after="0"/>
        <w:jc w:val="both"/>
        <w:rPr/>
      </w:pPr>
      <w:r>
        <w:rPr/>
        <w:t>9) закрепляют знания и умения с помощью интерактивного теста;</w:t>
      </w:r>
    </w:p>
    <w:p>
      <w:pPr>
        <w:pStyle w:val="Normal"/>
        <w:spacing w:lineRule="auto" w:line="240" w:before="0" w:after="0"/>
        <w:jc w:val="both"/>
        <w:rPr/>
      </w:pPr>
      <w:r>
        <w:rPr/>
        <w:t>10) подведение итогов урока и оценивание результатов усвоения учеб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/>
        <w:t>11) Домашнее зада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дробный план-конспект уро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  <w:bCs/>
          <w:color w:val="000000"/>
        </w:rPr>
        <w:t xml:space="preserve">1. Мотивация и актуализация новых знаний. </w:t>
      </w:r>
    </w:p>
    <w:p>
      <w:pPr>
        <w:pStyle w:val="Normal"/>
        <w:rPr/>
      </w:pPr>
      <w:r>
        <w:rPr>
          <w:b/>
          <w:bCs/>
          <w:color w:val="000000"/>
        </w:rPr>
        <w:t xml:space="preserve">1.1 Учебная ситуация: </w:t>
      </w:r>
      <w:r>
        <w:rPr>
          <w:i/>
          <w:iCs/>
          <w:color w:val="000000"/>
        </w:rPr>
        <w:t>актуализация познавательной и аналитической деятельности с опорой на личный опыт учащихся через  диалог</w:t>
      </w:r>
      <w:r>
        <w:rPr/>
        <w:br/>
      </w:r>
    </w:p>
    <w:tbl>
      <w:tblPr>
        <w:tblW w:w="1564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3"/>
        <w:gridCol w:w="2955"/>
        <w:gridCol w:w="2925"/>
        <w:gridCol w:w="2819"/>
        <w:gridCol w:w="1753"/>
      </w:tblGrid>
      <w:tr>
        <w:trPr>
          <w:trHeight w:val="45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этапа урок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ы деятельности студенто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оценивания результат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имость</w:t>
              <w:br/>
              <w:t>средств ИКТ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педагог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"/>
              </w:rPr>
            </w:pPr>
            <w:r>
              <w:rPr>
                <w:color w:val="000000"/>
                <w:sz w:val="23"/>
                <w:szCs w:val="23"/>
              </w:rPr>
              <w:t>Деятельность студента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81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Этап актуализации знаний</w:t>
            </w:r>
            <w:r>
              <w:rPr/>
              <w:t xml:space="preserve"> студентов за курс основной школы 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/>
              <w:t xml:space="preserve">беседа/диалог, </w:t>
            </w:r>
            <w:r>
              <w:rPr>
                <w:rFonts w:cs="Times New Roman CYR" w:ascii="Times New Roman CYR" w:hAnsi="Times New Roman CYR"/>
              </w:rPr>
              <w:t>фронтальный опрос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пробелов в знаниях и их устранение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студентов к отработке заданий в Рабочей тетради.</w:t>
            </w:r>
            <w:r>
              <w:rPr>
                <w:rFonts w:cs="Times New Roman CYR" w:ascii="Times New Roman CYR" w:hAnsi="Times New Roman CYR"/>
              </w:rPr>
              <w:t xml:space="preserve"> Задание №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 слайдов презентации с названиями внешних устройств П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чают на вопросы по ранее изученным темам, ориентируясь на личный познавате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задания в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коммуникативная (построение речевого высказывания в соответствии с поставленной задачей – формулировка определе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ктуализация, обобщение и систематизац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- мыслительная деятельность по обобщению понят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мооценка результатов своей деятельности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ентация – как </w:t>
            </w:r>
            <w:r>
              <w:rPr>
                <w:bCs/>
              </w:rPr>
              <w:t>средство</w:t>
            </w:r>
            <w:r>
              <w:rPr/>
              <w:t xml:space="preserve"> обобщения пройденного учебного материала и  повышения компетентности участников по заданной пробл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1.2 Учебная ситуация: </w:t>
      </w:r>
      <w:r>
        <w:rPr>
          <w:bCs/>
          <w:i/>
          <w:iCs/>
          <w:color w:val="000000"/>
        </w:rPr>
        <w:t>мотивация познавательной деятельности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облемно-поискового характера</w:t>
        <w:br/>
        <w:t xml:space="preserve">Примечание: учебная ситуация определена предметом изучения и связанной с этим профессиональной </w:t>
      </w:r>
      <w:r>
        <w:rPr/>
        <w:t>деятельностью</w:t>
      </w:r>
    </w:p>
    <w:tbl>
      <w:tblPr>
        <w:tblW w:w="15781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3859"/>
        <w:gridCol w:w="3561"/>
        <w:gridCol w:w="2103"/>
        <w:gridCol w:w="1481"/>
      </w:tblGrid>
      <w:tr>
        <w:trPr>
          <w:trHeight w:val="47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этапа урок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ы деятельности  студент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оценивания результат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имость</w:t>
              <w:br/>
              <w:t>средств ИКТ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Деятельность педагог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ь студент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i/>
              </w:rPr>
              <w:t>Этап мотивации новой темы</w:t>
            </w:r>
            <w:r>
              <w:rPr/>
              <w:t xml:space="preserve"> (декодирование информации калькуляции персонального компьютера в виде диалога между участниками образовательного процесса). Педагог поднимает проблему расшифровки информации-характеристики аппаратных свойств компьютера при продаже/покупке современного ПК в магазин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320" w:hanging="360"/>
              <w:jc w:val="both"/>
              <w:rPr/>
            </w:pPr>
            <w:r>
              <w:rPr/>
              <w:t xml:space="preserve">Что обозначают шифры в записи характеристики ПК и почему они у всех разные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320" w:hanging="360"/>
              <w:jc w:val="both"/>
              <w:rPr>
                <w:color w:val="000000"/>
              </w:rPr>
            </w:pPr>
            <w:r>
              <w:rPr/>
              <w:t xml:space="preserve">Как определить, какой компьютер лучше для той или иной цели приобретения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320" w:hanging="360"/>
              <w:jc w:val="both"/>
              <w:rPr>
                <w:color w:val="000000"/>
              </w:rPr>
            </w:pPr>
            <w:r>
              <w:rPr/>
              <w:t xml:space="preserve">Как проконсультировать друга о покупке нового ПК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320" w:hanging="360"/>
              <w:jc w:val="both"/>
              <w:rPr>
                <w:color w:val="000000"/>
              </w:rPr>
            </w:pPr>
            <w:r>
              <w:rPr/>
              <w:t>Как различать офисный компьютер от игрового?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Объявление темы урока и постановка </w:t>
            </w:r>
            <w:r>
              <w:rPr>
                <w:b/>
                <w:u w:val="single"/>
              </w:rPr>
              <w:t>цели</w:t>
            </w:r>
            <w:r>
              <w:rPr/>
              <w:t xml:space="preserve"> изучения указанной темы -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Компетентность в области современного устройства компьютера</w:t>
            </w:r>
            <w:r>
              <w:rPr/>
              <w:t xml:space="preserve">». Постановка </w:t>
            </w:r>
            <w:r>
              <w:rPr>
                <w:b/>
                <w:u w:val="single"/>
              </w:rPr>
              <w:t>задач</w:t>
            </w:r>
            <w:r>
              <w:rPr/>
              <w:t xml:space="preserve"> урока: </w:t>
            </w:r>
            <w:r>
              <w:rPr>
                <w:b/>
                <w:i/>
              </w:rPr>
              <w:t>1) изучение и анализ аппаратных объектов ПК; 2) определение назначения и состава ПК; 3) практическое определение  основных характеристик компьютера по представленным моделям; 4) определение рациональности использования современного компьютера в разных областях профессиональной деятельност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уденты слушают и </w:t>
            </w:r>
            <w:r>
              <w:rPr>
                <w:color w:val="000000"/>
                <w:shd w:fill="FFFFFF" w:val="clear"/>
              </w:rPr>
              <w:t xml:space="preserve">отвечают на вопросы, вступают в диалог с преподавателем. </w:t>
            </w:r>
            <w:r>
              <w:rPr>
                <w:color w:val="00000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аналитиче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 личная  мотивационная деятельность </w:t>
            </w:r>
            <w:r>
              <w:rPr>
                <w:color w:val="000000"/>
                <w:sz w:val="23"/>
                <w:szCs w:val="23"/>
              </w:rPr>
              <w:t>в соответствии с поставленными задачами урока;</w:t>
            </w:r>
            <w:r>
              <w:rPr>
                <w:color w:val="000000"/>
              </w:rPr>
              <w:t xml:space="preserve"> </w:t>
            </w:r>
            <w:r>
              <w:rPr/>
              <w:b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napToGrid w:val="false"/>
              <w:spacing w:before="0" w:after="0"/>
              <w:ind w:left="21" w:hanging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textAlignment w:val="baselin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2. Объяснение нового материала.</w:t>
        <w:br/>
      </w:r>
      <w:r>
        <w:rPr>
          <w:b/>
          <w:bCs/>
          <w:i/>
          <w:iCs/>
          <w:color w:val="000000"/>
        </w:rPr>
        <w:t xml:space="preserve">Учебная ситуация: </w:t>
      </w:r>
      <w:r>
        <w:rPr>
          <w:i/>
          <w:iCs/>
          <w:color w:val="000000"/>
        </w:rPr>
        <w:t>получение нового знания</w:t>
        <w:br/>
      </w:r>
    </w:p>
    <w:tbl>
      <w:tblPr>
        <w:tblW w:w="1563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  <w:gridCol w:w="3914"/>
        <w:gridCol w:w="2680"/>
        <w:gridCol w:w="1942"/>
        <w:gridCol w:w="2376"/>
      </w:tblGrid>
      <w:tr>
        <w:trPr>
          <w:trHeight w:val="52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этапа урок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ы деятельности студент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ценивания 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зультато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имость</w:t>
              <w:br/>
              <w:t>средств ИКТ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ь педагог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ь студент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Этап получения новых знаний.</w:t>
            </w:r>
          </w:p>
          <w:p>
            <w:pPr>
              <w:pStyle w:val="Style14"/>
              <w:spacing w:lineRule="atLeast" w:line="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>
                <w:color w:val="000000"/>
                <w:sz w:val="23"/>
                <w:szCs w:val="23"/>
              </w:rPr>
              <w:t>Л</w:t>
            </w:r>
            <w:r>
              <w:rPr>
                <w:color w:val="000000"/>
                <w:shd w:fill="FFFFFF" w:val="clear"/>
              </w:rPr>
              <w:t xml:space="preserve">екция педагога с  сопровождением </w:t>
            </w:r>
            <w:r>
              <w:rPr/>
              <w:t>мультимедийной презентации по изучению состава, назначения и основных характеристик компьютера.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>Студенты с</w:t>
            </w:r>
            <w:r>
              <w:rPr>
                <w:color w:val="000000"/>
                <w:sz w:val="22"/>
                <w:szCs w:val="22"/>
                <w:shd w:fill="FFFFFF" w:val="clear"/>
              </w:rPr>
              <w:t>лушают, выделяют главное, конспектируют основные понят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ционная;</w:t>
              <w:br/>
            </w:r>
            <w:r>
              <w:rPr>
                <w:color w:val="000000"/>
                <w:sz w:val="23"/>
                <w:szCs w:val="23"/>
              </w:rPr>
              <w:t>- аналитическая;</w:t>
            </w:r>
            <w:r>
              <w:rPr/>
              <w:br/>
            </w:r>
            <w:r>
              <w:rPr>
                <w:color w:val="000000"/>
                <w:sz w:val="23"/>
                <w:szCs w:val="23"/>
              </w:rPr>
              <w:t>- осмысление нов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>- установление ассоциативных связей при знакомстве с новым понятием.</w:t>
            </w:r>
            <w:r>
              <w:rPr/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оценка результатов своей деятель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  <w:sz w:val="23"/>
                <w:szCs w:val="23"/>
              </w:rPr>
              <w:t>Демонстрация учебной презентации позволяет развивать образное восприятие особенностей технического состава ПК.  Полученное знание  становится для них личностно значимым.</w:t>
            </w:r>
          </w:p>
        </w:tc>
      </w:tr>
    </w:tbl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3. Усвоение и обобщение изученного.</w:t>
        <w:br/>
      </w:r>
      <w:r>
        <w:rPr>
          <w:b/>
          <w:bCs/>
          <w:i/>
          <w:iCs/>
          <w:color w:val="000000"/>
        </w:rPr>
        <w:t xml:space="preserve">Учебная ситуация: </w:t>
      </w:r>
      <w:r>
        <w:rPr>
          <w:i/>
          <w:iCs/>
          <w:color w:val="000000"/>
        </w:rPr>
        <w:t>проблемно-поискового характера</w:t>
        <w:br/>
      </w:r>
    </w:p>
    <w:tbl>
      <w:tblPr>
        <w:tblW w:w="15579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9"/>
        <w:gridCol w:w="2674"/>
        <w:gridCol w:w="2778"/>
        <w:gridCol w:w="3319"/>
        <w:gridCol w:w="2659"/>
      </w:tblGrid>
      <w:tr>
        <w:trPr>
          <w:trHeight w:val="5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этапа урок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ы деятельности студенто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ценивания 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зультато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имость</w:t>
              <w:br/>
              <w:t>средств ИКТ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ь педагог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ь студент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  <w:t>Этап усвоения и обобщ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Педагог наглядно демонстрирует  внутренние устройства ПК с помощью разобранного системного блока. С помощью учебного стенда показывает внутренние устройства ПК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- наблюдают, анализируют, выделяют, сравнивают и определяют  внутренние устройства П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ефлексивная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- аналитическая;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оценка результатов свое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3"/>
                <w:szCs w:val="23"/>
              </w:rPr>
            </w:pPr>
            <w:r>
              <w:rPr/>
              <w:t>Организация  проблемно-игровой ситуации «Человек-компьютер» (Задание №2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пряжение, идентификация, сравнение и определение основных объектов ПК и органов челове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- проблемно-поисковая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- н</w:t>
            </w:r>
            <w:r>
              <w:rPr>
                <w:color w:val="000000"/>
                <w:sz w:val="23"/>
                <w:szCs w:val="23"/>
              </w:rPr>
              <w:t xml:space="preserve">аглядно-функциональ-ная;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ind w:left="2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амооценка результатов свое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овывает проблемную ситуацию: дает задание восстановить название каждого необозначенного устройства на 2-х стендах, по его назначению (делит на 2 команды  и раздает карточки с названиями устройств; меняет команды местами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(Задание №3)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рупповая работа со стенд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явление собственной роли в работе творческой группы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/>
              <w:t>- установление ассоциативных связей работы внутренних  устройств ПК.</w:t>
              <w:br/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блемно-поисковая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групповая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взаимоконтрольна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ind w:left="20" w:hanging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заимопроверка результатов командной работы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4"/>
              <w:spacing w:before="0" w:after="0"/>
              <w:ind w:left="20" w:hanging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4. </w:t>
      </w:r>
      <w:r>
        <w:rPr>
          <w:b/>
        </w:rPr>
        <w:t>Закрепление изученного материала</w:t>
      </w:r>
    </w:p>
    <w:p>
      <w:pPr>
        <w:pStyle w:val="Normal"/>
        <w:spacing w:lineRule="auto" w:line="240" w:before="0" w:after="0"/>
        <w:textAlignment w:val="baseline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Учебная ситуация: </w:t>
      </w:r>
      <w:r>
        <w:rPr>
          <w:i/>
          <w:iCs/>
          <w:color w:val="000000"/>
        </w:rPr>
        <w:t>рефлексивная, проблемно-поисковая.</w:t>
        <w:br/>
        <w:t xml:space="preserve">      </w:t>
      </w:r>
    </w:p>
    <w:tbl>
      <w:tblPr>
        <w:tblW w:w="15232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2230"/>
        <w:gridCol w:w="3236"/>
        <w:gridCol w:w="3350"/>
        <w:gridCol w:w="32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этапа урок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ы деятельности студентов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оценивания результатов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имость</w:t>
              <w:br/>
              <w:t>средств ИКТ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Деятельность педагог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ь студента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ап рефлекси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 проблемной  ситуации в профессиональной деятельности студентов на примере покупателя ПК и менеджера магазина компьютерной техники.  Задание №4. Рабочая тетрад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электронного теста - http://deb.ucoz.ru/tests/0-27-0#. Комментарии, корректиров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/>
              <w:t>декодирование информации калькуляции персонального компьютера в результат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рефлексив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 диагностическа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аналитическая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ворческая;</w:t>
              <w:br/>
              <w:t>- мыслительная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вающа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продуктивна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амокорректирующа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иагностическа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ind w:left="2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Оценка мнений и ответов одногруппников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итериально-ориентированная система оценивания метапредметных и личностных результатов учителе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ый тест – как личностный </w:t>
            </w:r>
            <w:r>
              <w:rPr>
                <w:color w:val="000000"/>
                <w:spacing w:val="2"/>
              </w:rPr>
              <w:t xml:space="preserve">критерий </w:t>
            </w:r>
            <w:r>
              <w:rPr>
                <w:color w:val="000000"/>
              </w:rPr>
              <w:t>оценки и интерпретации результатов</w:t>
            </w:r>
            <w:r>
              <w:rPr/>
              <w:t xml:space="preserve"> учебной деятельности урока.</w:t>
            </w:r>
          </w:p>
        </w:tc>
      </w:tr>
    </w:tbl>
    <w:p>
      <w:pPr>
        <w:pStyle w:val="Normal"/>
        <w:spacing w:lineRule="auto" w:line="240" w:before="0" w:after="0"/>
        <w:ind w:left="426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color w:val="000000"/>
        </w:rPr>
        <w:br/>
      </w:r>
      <w:r>
        <w:rPr>
          <w:b/>
          <w:color w:val="000000"/>
          <w:sz w:val="23"/>
          <w:szCs w:val="23"/>
        </w:rPr>
        <w:t>5. Подведение итогов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Учебная ситуация: </w:t>
      </w:r>
      <w:r>
        <w:rPr>
          <w:bCs/>
          <w:i/>
          <w:color w:val="000000"/>
        </w:rPr>
        <w:t>рефлексивно-оценочная</w:t>
      </w:r>
    </w:p>
    <w:tbl>
      <w:tblPr>
        <w:tblW w:w="160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980"/>
        <w:gridCol w:w="2716"/>
        <w:gridCol w:w="3396"/>
        <w:gridCol w:w="4586"/>
      </w:tblGrid>
      <w:tr>
        <w:trPr>
          <w:trHeight w:val="43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этапа урока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ы деятельности </w:t>
            </w:r>
            <w:r>
              <w:rPr>
                <w:b/>
              </w:rPr>
              <w:t>студенто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оценивания результатов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имость</w:t>
              <w:br/>
              <w:t>средств ИК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Деятельность педагога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ь студента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 xml:space="preserve">Выявление пробелов, коррекция, формулирование выводов по изученному материалу; оценка результатов урока; подведение итогов;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- ведут диалог, задают вопросы по изученному материалу;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>-  анализируют  собственную деятельность на урок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>
                <w:iCs/>
                <w:color w:val="000000"/>
                <w:sz w:val="23"/>
                <w:szCs w:val="23"/>
              </w:rPr>
              <w:t xml:space="preserve"> рефлексивно-оценочная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итериально-ориентированная система оценивания метапредметных и личностных результатов учителе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980"/>
        <w:gridCol w:w="2173"/>
        <w:gridCol w:w="3939"/>
        <w:gridCol w:w="4586"/>
      </w:tblGrid>
      <w:tr>
        <w:trPr>
          <w:trHeight w:val="43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этапа урок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ы деятельности </w:t>
            </w:r>
            <w:r>
              <w:rPr>
                <w:b/>
              </w:rPr>
              <w:t>студентов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оценивания результатов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имость</w:t>
              <w:br/>
              <w:t>средств ИК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Деятельность педагог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ь студент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  <w:t xml:space="preserve">Составить техническую характеристику собственного домашнего ПК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бник  Е.В.Михеева «ИТ в ПД» §2.11, с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с  конспектом урока, презентацией, учебником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амостоятельная</w:t>
            </w:r>
          </w:p>
          <w:p>
            <w:pPr>
              <w:pStyle w:val="Normal"/>
              <w:spacing w:lineRule="atLeast" w:line="0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ивающ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color w:val="000000"/>
                <w:sz w:val="23"/>
                <w:szCs w:val="23"/>
              </w:rPr>
              <w:t>Критериально-ориентированная система оценивания метапредметных и личностных результатов учителем</w:t>
            </w:r>
            <w:r>
              <w:rPr>
                <w:color w:val="000000"/>
              </w:rPr>
              <w:t>, диагностическая кар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редства ИКТ  (презентация к уроку и тест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://deb.ucoz.ru/tests/0-27-0#</w:t>
              </w:r>
            </w:hyperlink>
            <w:r>
              <w:rPr>
                <w:color w:val="000000"/>
                <w:sz w:val="23"/>
                <w:szCs w:val="23"/>
              </w:rPr>
              <w:t xml:space="preserve"> , размещенные на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deb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ucoz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color w:val="000000"/>
                <w:sz w:val="23"/>
                <w:szCs w:val="23"/>
              </w:rPr>
              <w:t>) могут выступать в качестве дистанционного объекта повторения знаний и дополнительного источника знаний.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Домашнее задание </w:t>
      </w:r>
    </w:p>
    <w:p>
      <w:pPr>
        <w:pStyle w:val="Normal"/>
        <w:textAlignment w:val="baseline"/>
        <w:rPr>
          <w:i/>
          <w:i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Учебная ситуация: </w:t>
      </w:r>
      <w:r>
        <w:rPr>
          <w:i/>
          <w:iCs/>
          <w:color w:val="000000"/>
        </w:rPr>
        <w:t>домашнее задание</w:t>
      </w:r>
      <w:r>
        <w:rPr>
          <w:color w:val="000000"/>
        </w:rPr>
        <w:br/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4"/>
        <w:spacing w:before="0" w:after="0"/>
        <w:ind w:left="20" w:hanging="0"/>
        <w:jc w:val="center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  <w:sz w:val="23"/>
          <w:szCs w:val="23"/>
        </w:rPr>
        <w:t>Критериально-ориентированная система оценивания метапредметных и личностных результатов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tbl>
      <w:tblPr>
        <w:tblW w:w="16028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1"/>
        <w:gridCol w:w="2370"/>
        <w:gridCol w:w="3149"/>
        <w:gridCol w:w="2777"/>
        <w:gridCol w:w="3040"/>
        <w:gridCol w:w="2561"/>
      </w:tblGrid>
      <w:tr>
        <w:trPr/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зультаты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ритерии оценивания</w:t>
            </w:r>
          </w:p>
        </w:tc>
      </w:tr>
      <w:tr>
        <w:trPr/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«5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«4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«3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етапредмет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оммуникатив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>актуализация познавательной и аналитической деятельности с опорой на личный опыт студентов через  диалог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готовность слушать собеседника и вести диалог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tLeast" w:line="0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мение излагать свое мнение и аргументировать свою точку зрения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ктивно включается в диалог, с интересом слушает педагога, поддерживает диалог, выдвигая собственные версии и приводя аргументы, комментирует мнение других студен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являет интерес к диалогу, но в качестве наблюдателя (слушателя). Неуверенно формулирует свою версию, затрудняется в подборе аргументов для ее  доказательст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е проявляет интереса к диалогу, не делает попыток высказать свое мнение, прокомментировать мнения одногруппнико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ознаватель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1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>получение нового знания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овладение начальными сведениями о сущности и особенностях объектов, процессов и явлений действительност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0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овладение логическими действиями анализа, обобщения, классификации по родовитым признакам, построения рассуждений и отнесения к известным понятиям </w:t>
            </w:r>
          </w:p>
          <w:p>
            <w:pPr>
              <w:pStyle w:val="Style14"/>
              <w:spacing w:lineRule="atLeast" w:line="0" w:before="0" w:after="0"/>
              <w:ind w:left="72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ет идентифицировать объект, определить  его характерные особенност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ет идентифицировать объект (процесс или явление), но затрудняется с выделением его характеристических свойст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спытывает сложности при идентификации объекта (процесса или явления), затрудняется охарактеризовать его назначение и свойства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>рефлексивно-оценочна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облемно-поискового характера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овладение базовыми предметными понятиям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использование различных способов интерпретации информации (</w:t>
            </w:r>
            <w:r>
              <w:rPr>
                <w:bCs/>
                <w:color w:val="000000"/>
                <w:sz w:val="23"/>
                <w:szCs w:val="23"/>
              </w:rPr>
              <w:t>самостоятельн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работа)</w:t>
            </w:r>
            <w:r>
              <w:rPr>
                <w:color w:val="000000"/>
                <w:sz w:val="23"/>
                <w:szCs w:val="23"/>
              </w:rPr>
              <w:t>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tLeast" w:line="0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овладение логическими действия анализа, синтеза,  установления аналог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веренно дает определения, приводит пример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Испытывает затруднения при определении  понятий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е умеет  определять понятия и определ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>домашнее задани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0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использование различных способов решения поставленной задачи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ет организовать эффективный поиск информации по представленному запросу, решает поставленную задачу без затруднений с собственными выводам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иск в  большинстве своем дает требуемый результат, но выбранный способ поиска не является оптимальным, решение поставленной задачи без сопровождения собственных вывод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зультативность поиска и решения задачи минимальна, поскольку испытывает затруднения в выборе алгоритма действи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регулятив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рефлексивно-оценочная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облемно-поискового характера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формирование умений оценивать учебные действия в соответствии с поставленной задачей (самостоятельная </w:t>
            </w:r>
            <w:r>
              <w:rPr>
                <w:bCs/>
                <w:color w:val="000000"/>
                <w:sz w:val="23"/>
                <w:szCs w:val="23"/>
              </w:rPr>
              <w:t>работа</w:t>
            </w:r>
            <w:r>
              <w:rPr>
                <w:b/>
                <w:bCs/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atLeast" w:line="0" w:before="0" w:after="0"/>
              <w:ind w:left="461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формирование умений конструктивно действовать даже в ситуации неуспех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екватно оценивает свои действия, в случае неудачи делает попытку разобраться в причине неуспех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нтересуется причиной ошибки (что сделал не так), но самостоятельных действий к выявлению ее природы не предпринимае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е участвует в процессе оценивания своей деятельности, не старается выявить природу ошибки (неуспеха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>рефлексия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tLeast" w:line="0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освоение начальных форм познавательной и личной рефлекции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декватно  оценивает свои достижения, точно позиционируя себя на «горе знаний», задание вызывает интере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Испытывает сложности в личностном позиционирован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еадекватно оценивает свои достиж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Личност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смыслообра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рефлексивно-оценочная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облемно-поискового характ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наличие мотивации в работе </w:t>
            </w:r>
            <w:r>
              <w:rPr>
                <w:b/>
                <w:bCs/>
                <w:color w:val="000000"/>
                <w:sz w:val="23"/>
                <w:szCs w:val="23"/>
              </w:rPr>
              <w:t>на результат</w:t>
            </w:r>
            <w:r>
              <w:rPr>
                <w:color w:val="000000"/>
                <w:sz w:val="23"/>
                <w:szCs w:val="23"/>
              </w:rPr>
              <w:t>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гулярно проявляет интерес к заданиям, в которых прогнозируется определенный резуль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Задания продуктивного характера выполняются с традиционной прилежностью, но отсутствует  проявление мотивации, заинтересованности в получении результ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нешнее проявление неудовольствия предстоящей работо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самоопредел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1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>получение нового зн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ринятие и освоение социальной роли студента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ктивно включается в учебно-познавательную деятельность, адекватно оценивает свои образовательные результаты, понимает важность личного вклада для их достиж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частвует у учебном процессе, но инициативы в получении новых знаний не проявляет. Не до конца осознана значимость собственных усилий. Является «потребителем» знаний. 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е проявляет заинтересованности в процессе обучения, значительно завышена (занижена) самооценка, не осознает личную ответственность за результаты обу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Ценностная </w:t>
              <w:br/>
              <w:t>ориент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1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ая ситуация: </w:t>
            </w:r>
            <w:r>
              <w:rPr>
                <w:i/>
                <w:iCs/>
                <w:color w:val="000000"/>
                <w:sz w:val="23"/>
                <w:szCs w:val="23"/>
              </w:rPr>
              <w:t>получение нового зн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формирование ответственного отношения к учению, готовности и способности студентов к саморазвитию и самообразованию на основе мотивации к обучению и познанию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ожет проводить микро- и макроанализ объектов (рассматривать его как отдельную систему и показывать его роль в системе более высокого уровня иерархии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меет обрывочные представления об объекте изуч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.ucoz.ru/tests/0-27-0" TargetMode="External"/><Relationship Id="rId3" Type="http://schemas.openxmlformats.org/officeDocument/2006/relationships/hyperlink" Target="http://deb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5:00Z</dcterms:created>
  <dc:creator>Зам по НМР</dc:creator>
  <dc:description/>
  <cp:keywords/>
  <dc:language>en-US</dc:language>
  <cp:lastModifiedBy>Demurka</cp:lastModifiedBy>
  <cp:lastPrinted>2011-10-27T10:08:00Z</cp:lastPrinted>
  <dcterms:modified xsi:type="dcterms:W3CDTF">2013-02-07T21:28:00Z</dcterms:modified>
  <cp:revision>26</cp:revision>
  <dc:subject/>
  <dc:title>Урок информатики и ИКТ по теме:</dc:title>
</cp:coreProperties>
</file>