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ЧЕСКАЯ РАБОТА В </w:t>
      </w:r>
      <w:r>
        <w:rPr>
          <w:b/>
          <w:color w:val="000000"/>
          <w:sz w:val="28"/>
          <w:szCs w:val="28"/>
          <w:lang w:val="en-US"/>
        </w:rPr>
        <w:t>ADOB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PHOTOSHOP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10526" w:leader="none"/>
        </w:tabs>
        <w:spacing w:lineRule="exact" w:line="274"/>
        <w:jc w:val="both"/>
        <w:rPr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</w:rPr>
        <w:t>1.</w:t>
        <w:tab/>
        <w:t>Рисование инструментом Кисть.</w:t>
      </w:r>
      <w:r>
        <w:rPr>
          <w:color w:val="000000"/>
          <w:sz w:val="28"/>
          <w:szCs w:val="28"/>
          <w:lang w:val="en-US"/>
        </w:rPr>
        <w:tab/>
      </w:r>
    </w:p>
    <w:p>
      <w:pPr>
        <w:pStyle w:val="Normal"/>
        <w:shd w:fill="FFFFFF" w:val="clear"/>
        <w:spacing w:lineRule="exact" w:line="274"/>
        <w:ind w:left="58" w:hanging="0"/>
        <w:jc w:val="both"/>
        <w:rPr/>
      </w:pPr>
      <w:r>
        <w:rPr>
          <w:color w:val="000000"/>
          <w:sz w:val="28"/>
          <w:szCs w:val="28"/>
          <w:lang w:val="en-US"/>
        </w:rPr>
        <w:t>1. O</w:t>
      </w:r>
      <w:r>
        <w:rPr>
          <w:color w:val="000000"/>
          <w:sz w:val="28"/>
          <w:szCs w:val="28"/>
        </w:rPr>
        <w:t>ткройте</w:t>
      </w:r>
      <w:r>
        <w:rPr>
          <w:color w:val="000000"/>
          <w:sz w:val="28"/>
          <w:szCs w:val="28"/>
          <w:lang w:val="en-US"/>
        </w:rPr>
        <w:t xml:space="preserve">       Adobe      Photoshop CS:      </w:t>
      </w:r>
      <w:r>
        <w:rPr>
          <w:color w:val="000000"/>
          <w:sz w:val="28"/>
          <w:szCs w:val="28"/>
        </w:rPr>
        <w:t>Пуск</w:t>
      </w:r>
      <w:r>
        <w:rPr>
          <w:color w:val="000000"/>
          <w:sz w:val="28"/>
          <w:szCs w:val="28"/>
          <w:lang w:val="en-US"/>
        </w:rPr>
        <w:t xml:space="preserve">      -      </w:t>
      </w:r>
      <w:r>
        <w:rPr>
          <w:color w:val="000000"/>
          <w:sz w:val="28"/>
          <w:szCs w:val="28"/>
        </w:rPr>
        <w:t>Программы</w:t>
      </w:r>
      <w:r>
        <w:rPr>
          <w:color w:val="000000"/>
          <w:sz w:val="28"/>
          <w:szCs w:val="28"/>
          <w:lang w:val="en-US"/>
        </w:rPr>
        <w:t xml:space="preserve">      -     Adobe      PhotoShop CS. 2. </w:t>
      </w:r>
      <w:r>
        <w:rPr>
          <w:color w:val="000000"/>
          <w:sz w:val="28"/>
          <w:szCs w:val="28"/>
        </w:rPr>
        <w:t>Выберите команду меню: Файл - Открыть и из раскрывшегося меню выберите: Рабочий стол – папка Фото – файл «Утено»к. Название</w:t>
        <w:tab/>
        <w:t>файла</w:t>
        <w:tab/>
        <w:t>должно</w:t>
        <w:tab/>
        <w:t>появится</w:t>
        <w:tab/>
        <w:t xml:space="preserve">в окне «Имя_файла». </w:t>
      </w:r>
    </w:p>
    <w:p>
      <w:pPr>
        <w:pStyle w:val="Normal"/>
        <w:shd w:fill="FFFFFF" w:val="clear"/>
        <w:tabs>
          <w:tab w:val="clear" w:pos="720"/>
          <w:tab w:val="left" w:pos="4843" w:leader="none"/>
          <w:tab w:val="left" w:pos="5861" w:leader="none"/>
          <w:tab w:val="left" w:pos="7051" w:leader="none"/>
        </w:tabs>
        <w:spacing w:lineRule="exact" w:line="274" w:before="5" w:after="0"/>
        <w:ind w:left="29" w:hanging="0"/>
        <w:jc w:val="both"/>
        <w:rPr/>
      </w:pPr>
      <w:r>
        <w:rPr>
          <w:color w:val="000000"/>
          <w:sz w:val="28"/>
          <w:szCs w:val="28"/>
        </w:rPr>
        <w:t xml:space="preserve">3. Щелкните по кнопке «Открыть». На экране появится изображение утенка.   Для увеличения или уменьшения изображения в </w:t>
      </w:r>
      <w:r>
        <w:rPr>
          <w:color w:val="000000"/>
          <w:sz w:val="28"/>
          <w:szCs w:val="28"/>
          <w:lang w:val="en-US"/>
        </w:rPr>
        <w:t>Photoshop</w:t>
      </w:r>
      <w:r>
        <w:rPr>
          <w:color w:val="000000"/>
          <w:sz w:val="28"/>
          <w:szCs w:val="28"/>
        </w:rPr>
        <w:t xml:space="preserve"> существует специальное окно Навигатор (если его нет, то можно его добавить: Окно- Навигатор). Измените         размеры         изображения         так,         чтобы         было         удобно         работать.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10022" w:leader="none"/>
        </w:tabs>
        <w:spacing w:lineRule="exact" w:line="274"/>
        <w:ind w:left="29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3245</wp:posOffset>
            </wp:positionH>
            <wp:positionV relativeFrom="paragraph">
              <wp:posOffset>1137285</wp:posOffset>
            </wp:positionV>
            <wp:extent cx="228600" cy="219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84" r="-8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4.</w:t>
        <w:tab/>
        <w:t>Для того, чтобы нарисовать такого же утенка, нам потребуется создать новый слой. Для этого выберите команду меню: Слой - Новый - Слой и в появившемся окне нажмите ОК.</w:t>
        <w:br/>
        <w:t>Обратите внимание на вкладку Слои. Появился новый слой с именем Слой1. На панели инструментов справа он выделен синим цветом, что означает, что он активен в данный момент и все изменения коснутся именно его. В окошке рядом с изображением слоя появилась кисть, что указывает о том, какой слой подвергается изменению, а изображение глаза говорит о том, что слой этот является видимым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Выберите кисть из набора инструментов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34" w:hanging="0"/>
        <w:jc w:val="both"/>
        <w:rPr/>
      </w:pPr>
      <w:r>
        <w:rPr>
          <w:color w:val="000000"/>
          <w:sz w:val="28"/>
          <w:szCs w:val="28"/>
        </w:rPr>
        <w:t>6. А теперь попробуйте обвести кистью контур утенка. Если сделали что-то неправильно, выберите команду меню: Редактирование – Отменить (кисть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29" w:hanging="0"/>
        <w:jc w:val="both"/>
        <w:rPr/>
      </w:pPr>
      <w:r>
        <w:rPr>
          <w:color w:val="000000"/>
          <w:sz w:val="28"/>
          <w:szCs w:val="28"/>
        </w:rPr>
        <w:t>Настало время для деталей. Измените масштаб рисунка с помощью ползунка Навигатора так, чтобы хорошо были видны мелкие части (глаза, нос и т.д.), и обведите их  как Вы обводили контур утенка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4075" w:leader="none"/>
          <w:tab w:val="left" w:pos="4872" w:leader="none"/>
        </w:tabs>
        <w:spacing w:lineRule="exact" w:line="274"/>
        <w:ind w:left="34" w:hanging="0"/>
        <w:jc w:val="both"/>
        <w:rPr/>
      </w:pPr>
      <w:r>
        <w:rPr>
          <w:color w:val="000000"/>
          <w:sz w:val="28"/>
          <w:szCs w:val="28"/>
        </w:rPr>
        <w:t>8.</w:t>
        <w:tab/>
        <w:t>Нажмите на кнопку с изображением глаза (справа во вкладке «Слои») слоя «Задний план». Получившийся утенок - ваша первая художественная работа, а клетчатый фон легко превратить в белый или любой другой по вашему желанию.     Выберите    инструмент Заливка»    на    панели    инструментов.    Справа    находятся вспомогательные окна - выберите вкладку «Образцы» и   щелкните левой кнопкой мыши по любому</w:t>
        <w:br/>
        <w:t xml:space="preserve">цвету, затем установите курсор мыши в центр рисунка и щелкните левой кнопкой мыши – рисунок зальется. Сохраните вашу работу на Рабочий стол (для этого выполните команду «Файл» - «Сохранить как..»-имя файла Работа 1-тип файлов </w:t>
      </w:r>
      <w:r>
        <w:rPr>
          <w:color w:val="000000"/>
          <w:sz w:val="28"/>
          <w:szCs w:val="28"/>
          <w:lang w:val="en-US"/>
        </w:rPr>
        <w:t>JPEG</w:t>
      </w:r>
      <w:r>
        <w:rPr>
          <w:color w:val="000000"/>
          <w:sz w:val="28"/>
          <w:szCs w:val="28"/>
        </w:rPr>
        <w:t xml:space="preserve"> – нажать на кнопку «Сохранить». Закройте окно вашего рисунка.</w:t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: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1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Загрузите программу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S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Из папки фото, которая находится на Рабочем столе загрузите рисунок BEAR.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Выполните команду для закрашивания этого черно-белого рисунка: Изображение –Режим –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GB</w:t>
      </w:r>
      <w:r>
        <w:rPr>
          <w:rFonts w:cs="Times New Roman CYR" w:ascii="Times New Roman CYR" w:hAnsi="Times New Roman CYR"/>
          <w:sz w:val="28"/>
          <w:szCs w:val="28"/>
        </w:rPr>
        <w:t>. С помощью инструмента Кисть разукрасьте этот рисунок (фон также необходимо отобразить цветом инструментом  Заливка). Сохраните этот рисунок на Рабочий стол в свою папку под именем BEAR 1.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2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1. Загрузите рисунок B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OY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Выполните команду для закрашивания этого черно-белого рисунка: Изображение –Режим –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GB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Выберите необходимые инструменты и разукрасьте этот рисунок (фон также необходимо отобразить цветом) , а затем сохраните на Рабочий стол  под именем BEAR 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sectPr>
      <w:type w:val="nextPage"/>
      <w:pgSz w:w="11906" w:h="16838"/>
      <w:pgMar w:left="1134" w:right="71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843" w:leader="none"/>
        <w:tab w:val="left" w:pos="5861" w:leader="none"/>
        <w:tab w:val="left" w:pos="7051" w:leader="none"/>
      </w:tabs>
      <w:spacing w:lineRule="exact" w:line="274" w:before="5" w:after="0"/>
      <w:ind w:left="29" w:hanging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24:00Z</dcterms:created>
  <dc:creator>Елена Вячеславна</dc:creator>
  <dc:description/>
  <cp:keywords/>
  <dc:language>en-US</dc:language>
  <cp:lastModifiedBy>Лика</cp:lastModifiedBy>
  <cp:lastPrinted>2006-03-21T17:21:00Z</cp:lastPrinted>
  <dcterms:modified xsi:type="dcterms:W3CDTF">2012-01-31T17:49:00Z</dcterms:modified>
  <cp:revision>24</cp:revision>
  <dc:subject/>
  <dc:title/>
</cp:coreProperties>
</file>