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здание учебно-методических материалов с помощью ИК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и разработке тестовых заданий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им считается тест, ес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восприимчив к угадыванию тестируемы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восприимчив к невнимательности и ошибочным действиям тестируемо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ложительно влияет на тестируемого и педагога, который использует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тест </w:t>
      </w:r>
      <w:r>
        <w:rPr>
          <w:sz w:val="28"/>
          <w:szCs w:val="28"/>
          <w:u w:val="single"/>
        </w:rPr>
        <w:t>используется обучаемым ка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(тренажер, самоконтрол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педагога</w:t>
      </w:r>
      <w:r>
        <w:rPr>
          <w:sz w:val="28"/>
          <w:szCs w:val="28"/>
        </w:rPr>
        <w:t xml:space="preserve"> тест служит п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е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как вспомогательного средства для контроля (текущег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как дидактического средства для обуч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Контролирующие средства обучения следует разрабатывать </w:t>
      </w:r>
      <w:r>
        <w:rPr>
          <w:sz w:val="28"/>
          <w:szCs w:val="28"/>
          <w:u w:val="single"/>
        </w:rPr>
        <w:t>с учетом следующих рекомендаций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ование компьютерной графики в информационных и контрольных заданиях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е возможности изменения трудности заданий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емый может работать в индивидуальном темп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возможность анализа ответа обучаемог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равления собственных ошибок путем повторения материа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варианты ответов на них должны быть четкими и понятными по содержани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олжна быть включена оценка степени правильности ответа на каждый вопрос,  заданный обучающемус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должно быть настолько много, чтобы совокупность этих вопросов охватывала весь материал, который обучающийся должен усвоить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олжны подаваться испытуемому в случайном порядке, чтобы исключить возможность механического запоминания их последователь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одить учет времени, затраченного на ответы, и ограничивать это время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наиболее широко распространены тестовые вопросы следующих типов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А.</w:t>
      </w:r>
      <w:r>
        <w:rPr>
          <w:sz w:val="28"/>
          <w:szCs w:val="28"/>
        </w:rPr>
        <w:t xml:space="preserve"> Наиболее простой. В нем в качестве вопроса фигурирует фраза в вопросительной или утвердительной форме, и предлагаются только два возможных варианта ответов: «Да» и «Нет». Один их этих ответов является истинным, другой – ложным. Например, вопрос: «Чтобы вызвать свойства объекта, необходимо нажать правой кнопкой мыши по этому объекту». Возможные варианты ответа: «Да», «Нет».</w:t>
        <w:br/>
      </w:r>
      <w:r>
        <w:rPr>
          <w:rStyle w:val="Emphasis"/>
          <w:sz w:val="28"/>
          <w:szCs w:val="28"/>
        </w:rPr>
        <w:t>Правильный ответ: 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Б.</w:t>
      </w:r>
      <w:r>
        <w:rPr>
          <w:sz w:val="28"/>
          <w:szCs w:val="28"/>
        </w:rPr>
        <w:t xml:space="preserve"> На поставленный вопрос нужно дать ответ, выбрав один или несколько пунктов из предложенных вариантов. При этом предполагается, что среди предложенных вариантов ответа присутствуют все правильные, а также несколько ложных. Например, вопрос: «Чтобы вызвать свойства объекта, необходимо нажать ………. Кнопкой мыши по этому объекту». Возможные варианты ответа: правой, левой.</w:t>
        <w:br/>
      </w:r>
      <w:r>
        <w:rPr>
          <w:rStyle w:val="Emphasis"/>
          <w:sz w:val="28"/>
          <w:szCs w:val="28"/>
        </w:rPr>
        <w:t>Правильный ответ: пра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В.</w:t>
      </w:r>
      <w:r>
        <w:rPr>
          <w:sz w:val="28"/>
          <w:szCs w:val="28"/>
        </w:rPr>
        <w:t xml:space="preserve"> Требуется заполнить пропуски в предложении текстовыми фрагментами, предложенными в качестве вариантов ответа. При этом среди предлагаемых фрагментов обязательно присутствуют все правильные, а также несколько ложных. Например, вопрос: Восстановите данную фразу: «Чтобы вызвать …… объекта, необходимо нажать …… кнопкой мыши по этому объекту. Возможные варианты ответа: свойства, левой, правой, справку.</w:t>
        <w:br/>
      </w:r>
      <w:r>
        <w:rPr>
          <w:rStyle w:val="Emphasis"/>
          <w:sz w:val="28"/>
          <w:szCs w:val="28"/>
        </w:rPr>
        <w:t>Правильный ответ: свойства, пра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Г.</w:t>
      </w:r>
      <w:r>
        <w:rPr>
          <w:sz w:val="28"/>
          <w:szCs w:val="28"/>
        </w:rPr>
        <w:t xml:space="preserve"> Требуется установить и указать соответствие между элементами двух списков. Предполагается, что списки имеют одинаковую длину (одинаковое количество элементов) и существует однозначное соответствие между элементами списков. Например, вопрос: Укажите соответствие между операциями и объекта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перации: вызов контекстного меню, изменение фонового рисунка, отображение панели быстрого запуска, настройка меню «Пуск», настройка экранной заставки, изменение разрешения экрана, сглаживание экранных шрифтов, выбор панелей инструментов.Объекты: Рабочий стол, Панель зада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Рабочий стол – вызов контекстного меню, изменение фонового рисунка, настройка экранной заставки, изменение разрешения экрана, сглаживание экранных шрифтов. Панель Задач – вызов контекстного меню, отображение панели быстрого запуска, настройка меню «Пуск», выбор панелей инстр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</w:t>
      </w:r>
      <w:r>
        <w:rPr>
          <w:i/>
          <w:i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Требуется переставить элементы списка в соответствии с заданным условие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име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опро</w:t>
      </w:r>
      <w:r>
        <w:rPr>
          <w:iCs/>
          <w:sz w:val="28"/>
          <w:szCs w:val="28"/>
        </w:rPr>
        <w:t>с:</w:t>
      </w:r>
      <w:r>
        <w:rPr>
          <w:sz w:val="28"/>
          <w:szCs w:val="28"/>
        </w:rPr>
        <w:t xml:space="preserve"> Расставьте операции по изменению фонового рисунка рабочего стола в алгоритмическом порядк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писок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нажать кнопку «Применить», выбрать пункт меню «Свойства», вызвать контекстное меню рабочего стола, выбрать из списка фоновых рисунков необходимый рисунок, перейти на вкладку «Рабочий стол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ызвать контекстное меню рабочего стола, выбрать пункт меню «Свойства», перейти на вкладку «Рабочий стол», выбрать из списка фоновых рисунков необходимый рисунок, нажать кнопку «Применить».</w:t>
      </w:r>
    </w:p>
    <w:p>
      <w:pPr>
        <w:pStyle w:val="Normal"/>
        <w:rPr/>
      </w:pPr>
      <w:r>
        <w:rPr>
          <w:b/>
        </w:rPr>
        <w:t>ЗАДАНИЕ: Тест какого типа предложен вашему вниманию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104890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7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Для долговременного хранения информации служи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перативная памя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агнитный ди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исков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Для подключения компьютера к телефонной сети использу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Мод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Монито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При отключении компьютера информация стир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Из оперативной памя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Из ПЗ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а магнитном дис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а компакт-дис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8.6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Для долговременного хранения информации служи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перативная памя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роцесс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магнитный ди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исковод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Для подключения компьютера к телефонной сети использу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Мод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инт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Скан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Монитор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При отключении компьютера информация стир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Из оперативной памя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Из ПЗ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а магнитном дис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а компакт-ди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СТРУКЦИЯ ПО РАБОТЕ С ПРОГРАММОЙ </w:t>
      </w:r>
      <w:r>
        <w:rPr>
          <w:b/>
          <w:smallCaps/>
          <w:sz w:val="28"/>
          <w:szCs w:val="28"/>
        </w:rPr>
        <w:t>«</w:t>
      </w:r>
      <w:r>
        <w:rPr>
          <w:b/>
          <w:smallCaps/>
          <w:sz w:val="28"/>
          <w:szCs w:val="28"/>
          <w:lang w:val="en-US"/>
        </w:rPr>
        <w:t>Testmaker</w:t>
      </w:r>
      <w:r>
        <w:rPr>
          <w:b/>
          <w:smallCaps/>
          <w:sz w:val="28"/>
          <w:szCs w:val="28"/>
        </w:rPr>
        <w:t>»</w:t>
      </w:r>
      <w:r>
        <w:rPr>
          <w:b/>
        </w:rPr>
        <w:br/>
        <w:br/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Создание теста в </w:t>
      </w:r>
      <w:r>
        <w:rPr>
          <w:b/>
          <w:smallCaps/>
          <w:sz w:val="28"/>
          <w:szCs w:val="28"/>
          <w:u w:val="single"/>
        </w:rPr>
        <w:t>«</w:t>
      </w:r>
      <w:r>
        <w:rPr>
          <w:b/>
          <w:smallCaps/>
          <w:sz w:val="28"/>
          <w:szCs w:val="28"/>
          <w:u w:val="single"/>
          <w:lang w:val="en-US"/>
        </w:rPr>
        <w:t>Testmaker</w:t>
      </w:r>
      <w:r>
        <w:rPr>
          <w:b/>
          <w:smallCaps/>
          <w:sz w:val="28"/>
          <w:szCs w:val="28"/>
          <w:u w:val="single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2514600" cy="196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723900</wp:posOffset>
            </wp:positionV>
            <wp:extent cx="2743200" cy="2129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0</wp:posOffset>
                </wp:positionV>
                <wp:extent cx="457200" cy="2571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207pt;margin-top:147pt;width:35.95pt;height:20.2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Откройте папку</w:t>
      </w:r>
      <w:r>
        <w:rPr/>
        <w:t xml:space="preserve"> </w:t>
      </w:r>
      <w:r>
        <w:rPr>
          <w:b/>
        </w:rPr>
        <w:t>«testmaker</w:t>
      </w:r>
      <w:r>
        <w:rPr/>
        <w:t xml:space="preserve">» двойным щелчком левой кнопки мыши откройте файл </w:t>
      </w:r>
      <w:r>
        <w:rPr>
          <w:b/>
        </w:rPr>
        <w:t>«testmake.exe».</w:t>
      </w:r>
      <w:r>
        <w:rPr/>
        <w:br/>
        <w:t>Откроется окно программы, а затем рабочее поле генератора тестов.</w:t>
        <w:br/>
        <w:br/>
        <w:t xml:space="preserve">                                                                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676525" cy="1476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строке </w:t>
            </w:r>
            <w:r>
              <w:rPr>
                <w:b/>
              </w:rPr>
              <w:t>«Список вопросов»</w:t>
            </w:r>
            <w:r>
              <w:rPr/>
              <w:t xml:space="preserve"> удалите текст </w:t>
            </w:r>
            <w:r>
              <w:rPr>
                <w:b/>
              </w:rPr>
              <w:t>«Новый вопрос»</w:t>
            </w:r>
            <w:r>
              <w:rPr/>
              <w:t xml:space="preserve"> и введите текст первого вопро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берите количество балов за правильный ответ, картинку к вопросу, если это необходимо, введите в текстовое поле вариант ответа и нажмите кнопку </w:t>
            </w:r>
            <w:r>
              <w:rPr>
                <w:b/>
              </w:rPr>
              <w:t xml:space="preserve">«Добавить вариант ответа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бавьте несколько вариантов ответа способом, описанным выш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метьте правильный вариант ответа флажком. </w:t>
            </w:r>
            <w:r>
              <w:rPr/>
              <w:object w:dxaOrig="25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75pt;height:11.25pt" filled="f" o:ole="">
                  <v:imagedata r:id="rId6" o:title=""/>
                </v:shape>
                <o:OLEObject Type="Embed" ProgID="" ShapeID="ole_rId5" DrawAspect="Content" ObjectID="_735458976" r:id="rId5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жмите кнопку </w:t>
            </w:r>
            <w:r>
              <w:rPr>
                <w:b/>
              </w:rPr>
              <w:t>«Включить вопрос в тест».</w:t>
            </w:r>
          </w:p>
          <w:p>
            <w:pPr>
              <w:pStyle w:val="Normal"/>
              <w:rPr/>
            </w:pPr>
            <w:r>
              <w:rPr/>
              <w:t xml:space="preserve">Остальные вопросы вводятся аналогично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85825</wp:posOffset>
                  </wp:positionV>
                  <wp:extent cx="2724150" cy="647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70990</wp:posOffset>
                  </wp:positionV>
                  <wp:extent cx="1447800" cy="4095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сле ввода всех вопросов сохраните тест в заранее созданной папке с помощью команды «</w:t>
      </w:r>
      <w:r>
        <w:rPr>
          <w:b/>
        </w:rPr>
        <w:t xml:space="preserve">тест  - сохранить в формате </w:t>
      </w:r>
      <w:r>
        <w:rPr>
          <w:b/>
          <w:lang w:val="en-US"/>
        </w:rPr>
        <w:t>HTML</w:t>
      </w:r>
      <w:r>
        <w:rPr>
          <w:b/>
        </w:rPr>
        <w:t>».</w:t>
        <w:br/>
        <w:t>В папке с тестом будет создано несколько файлов.</w:t>
        <w:br/>
        <w:br/>
      </w:r>
      <w:r>
        <w:rPr>
          <w:b/>
        </w:rPr>
        <w:drawing>
          <wp:inline distT="0" distB="0" distL="0" distR="0">
            <wp:extent cx="3550285" cy="149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. </w:t>
      </w:r>
      <w:r>
        <w:rPr>
          <w:b/>
          <w:sz w:val="28"/>
          <w:szCs w:val="28"/>
          <w:u w:val="single"/>
        </w:rPr>
        <w:t>Работа с тестом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1419225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 с тестом начинается с открытия файла </w:t>
        <w:br/>
        <w:b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198755</wp:posOffset>
            </wp:positionV>
            <wp:extent cx="5048250" cy="13265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2651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и открытии теста, обратите внимание на предупреждение системы безопасности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9175</wp:posOffset>
            </wp:positionH>
            <wp:positionV relativeFrom="paragraph">
              <wp:posOffset>375285</wp:posOffset>
            </wp:positionV>
            <wp:extent cx="3857625" cy="8858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8582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ведите указатель мыши на строку предупреждения, щёлкните левой кнопкой мыши и выберите команду «разрешить заблокированное содержимое»</w:t>
        <w:br/>
        <w:br/>
        <w:br/>
        <w:br/>
        <w:br/>
        <w:br/>
        <w:br/>
        <w:br/>
        <w:t>в диалоговом окне нажмите кнопку «да».</w:t>
        <w:br/>
        <w:br/>
      </w:r>
      <w:r>
        <w:rPr/>
        <w:drawing>
          <wp:inline distT="0" distB="0" distL="0" distR="0">
            <wp:extent cx="5144135" cy="128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740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i/>
          <w:sz w:val="28"/>
          <w:szCs w:val="28"/>
        </w:rPr>
        <w:t>Тест готов к работе.</w:t>
      </w:r>
      <w:r>
        <w:rPr>
          <w:b/>
          <w:sz w:val="28"/>
          <w:szCs w:val="28"/>
          <w:u w:val="single"/>
        </w:rPr>
        <w:br/>
      </w:r>
      <w:r>
        <w:rPr/>
        <w:br/>
        <w:br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ополнительные настройк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br/>
      </w:r>
      <w:r>
        <w:rPr/>
        <w:t xml:space="preserve">Для изменения цвета шрифта вопросов к тесту и ответов, количества попыток ответа используйте пункт строки меню </w:t>
      </w:r>
      <w:r>
        <w:rPr>
          <w:b/>
        </w:rPr>
        <w:t>Параметры</w:t>
      </w:r>
      <w:r>
        <w:rPr/>
        <w:t>.</w:t>
        <w:br/>
        <w:br/>
      </w:r>
      <w:r>
        <w:rPr/>
        <w:drawing>
          <wp:inline distT="0" distB="0" distL="0" distR="0">
            <wp:extent cx="1809750" cy="1066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появившемся диалоговом окне выберите необходимое.</w:t>
      </w:r>
      <w:r>
        <w:rPr>
          <w:b/>
          <w:sz w:val="28"/>
          <w:szCs w:val="28"/>
          <w:u w:val="single"/>
        </w:rPr>
        <w:br/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тестовых заданий средствами программы My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MyTest это система программ - программа тестирования учащихся, редактор тестов и журнал результатов - для создания и проведения компьютерного тестирования, сбора и анализа результатов, выставления оценки по указанной в тесте шкале.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Программа MyTest работает с семью типами зада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иночный выбор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жественный выбор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порядка следова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соответств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чной ввод числ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чной ввод текста, выбор места на изображ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каждого задания в тесте можно индивидуально задать сложность (количество баллов за верный ответ) от 1 до 100, максимальное время обдумывания задания и другие параметры. Оценка учащегося вычисляется по баллам. Уровень оценки в процентах (для того чтобы не менять при  удалении/добавлении заданий) задается в редакторе. Уровень оценки любой - от двухбалльной (зачет/незачет) до 100-ой.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и можно указать название - тогда выводится не цифра, а название (полезно для зачет/незачет). Использование большого числа типов заданий и индивидуальные настройки для каждого задания позволяют создавать тесты для эффективной проверки разнообразных знаний учащихся.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Программа MyTest состоит из нескольких модул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657600" cy="2832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269" t="23389" r="28402" b="2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Запустите My test Editor. Приступим к настройке теста (рис 1)</w:t>
      </w:r>
    </w:p>
    <w:p>
      <w:pPr>
        <w:pStyle w:val="Style15"/>
        <w:rPr/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4347845" cy="1664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1476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ис 1</w:t>
      </w:r>
    </w:p>
    <w:p>
      <w:pPr>
        <w:pStyle w:val="Style15"/>
        <w:rPr>
          <w:color w:val="000000"/>
        </w:rPr>
      </w:pPr>
      <w:r>
        <w:rPr>
          <w:color w:val="000000"/>
        </w:rPr>
        <w:t>Зайдите в меню Параметры теста и выберите команду "Заголовки и описание. Откроется следующее окошко: (рис 2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509520" cy="1831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866" t="21201" r="22573" b="2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2</w:t>
      </w:r>
    </w:p>
    <w:p>
      <w:pPr>
        <w:pStyle w:val="Style15"/>
        <w:rPr>
          <w:color w:val="000000"/>
        </w:rPr>
      </w:pPr>
      <w:r>
        <w:rPr>
          <w:color w:val="000000"/>
        </w:rPr>
        <w:t>В отмеченные поля ЗАГОЛОВОК - введите название теста ,  и АВТОР - свои ФИО. Обязательно Сохраните изменения (рис 3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282190" cy="179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880" t="22766" r="27261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3</w:t>
      </w:r>
    </w:p>
    <w:p>
      <w:pPr>
        <w:pStyle w:val="Style15"/>
        <w:rPr>
          <w:color w:val="000000"/>
        </w:rPr>
      </w:pPr>
      <w:r>
        <w:rPr>
          <w:color w:val="000000"/>
        </w:rPr>
        <w:t>Настроим шкалу оценивания. Для этого в Парметрах теста  выбираем команду Оценивание (рис.4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633345" cy="18294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46010" b="5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перва продумайте, в какой ситеме вы бы хотели оценивать учащихся. Пока у нас действует 5-и балльная система оценивания, предлагаю следующие параметры для этой шкалы: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 баллов - не менее 85 % ответов или баллов в сумме за те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 балла - не менее 64% и не более 85%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балла - от 36% до 64 %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 балла - от 14 % до 36%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 балл - до 14 %</w:t>
      </w:r>
    </w:p>
    <w:p>
      <w:pPr>
        <w:pStyle w:val="Style15"/>
        <w:rPr>
          <w:color w:val="000000"/>
        </w:rPr>
      </w:pPr>
      <w:r>
        <w:rPr>
          <w:color w:val="000000"/>
        </w:rPr>
        <w:t>При этом следует учитывать, что какую бы шкалу вы ни выбрали, в журнал всё равно придётся выставлять отметку, а данная шкала уже прошла успешное испытание. Итак (рис 5) - открывется следующее окошко: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166620" cy="2051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220" t="20167" r="27261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5</w:t>
      </w:r>
    </w:p>
    <w:p>
      <w:pPr>
        <w:pStyle w:val="Style15"/>
        <w:rPr>
          <w:color w:val="000000"/>
        </w:rPr>
      </w:pPr>
      <w:r>
        <w:rPr>
          <w:color w:val="000000"/>
        </w:rPr>
        <w:t>В омеченной области вы можете назначить шкалу оценивания, а можно и воспользоваться окном "Заготовки"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ак, вы определились со шкалой оценивания, но стоит обратить внимание на окошечко, обозначенное выделением "Засчитывать только 100% ответы". Я обычно её сразу снимаю, так как программа позволяет задавать стоимость или сложность вопроса в баллах. То есть при ситуации, когда тестируемый ответил при выборе ответа на 4 из 5 вариантов, то программа зачтёт 4 балла. если галочка снята, в противном случае - 0 баллов. Но, всё зависит от целей и задач тестирования. В первом случае мы получаем реальную картину владения материалом, а во втором - чистую экзаменационную отметку; решать - автору теста, но в таком случае при создании теста в первом шаге в комментариях следует это указывать.  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166620" cy="19475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220" t="21722" r="27261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6.</w:t>
      </w:r>
    </w:p>
    <w:p>
      <w:pPr>
        <w:pStyle w:val="Style15"/>
        <w:rPr>
          <w:color w:val="000000"/>
        </w:rPr>
      </w:pPr>
      <w:r>
        <w:rPr>
          <w:color w:val="000000"/>
        </w:rPr>
        <w:t>И в конце повторим, что шкала оценивания - самое важное в предварительном этапе создания тест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054225" cy="19361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220" t="21988" r="29601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7</w:t>
      </w:r>
    </w:p>
    <w:p>
      <w:pPr>
        <w:pStyle w:val="Style15"/>
        <w:rPr>
          <w:color w:val="000000"/>
        </w:rPr>
      </w:pPr>
      <w:r>
        <w:rPr>
          <w:color w:val="000000"/>
        </w:rPr>
        <w:t>Рисунок 7 иллюстрирует в каких окошках следует изменять значения необходимого минимума. Делается это простым нажатием в  окошке со значением и последующим его изменение с клавиатуры. В конце обязательно подтвердить изменения и нажать ОК (рис 8)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2171700" cy="1962150"/>
            <wp:effectExtent l="0" t="0" r="0" b="0"/>
            <wp:wrapTight wrapText="bothSides">
              <wp:wrapPolygon edited="0">
                <wp:start x="11750" y="10834"/>
                <wp:lineTo x="11750" y="8925"/>
                <wp:lineTo x="10186" y="8925"/>
                <wp:lineTo x="10186" y="10834"/>
                <wp:lineTo x="11750" y="10834"/>
              </wp:wrapPolygon>
            </wp:wrapTight>
            <wp:docPr id="22" name="8(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(25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220" t="21467" r="27261" b="2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рис 8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определимся с порядком вопросов и порядком вариантов ответа (рис 9). Выполняем следующие действия: Параметры теста - Порядок вопросов - Случайный. Это действие просто необходимо при массовом тестировании, дабы избежать возможности подглядывания и механического воспроизводства в случае повторного прохождения - очень эффективно!!!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860675" cy="18351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41323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9</w:t>
      </w:r>
    </w:p>
    <w:p>
      <w:pPr>
        <w:pStyle w:val="Style15"/>
        <w:rPr>
          <w:color w:val="000000"/>
        </w:rPr>
      </w:pPr>
      <w:r>
        <w:rPr>
          <w:color w:val="000000"/>
        </w:rPr>
        <w:t>Точно так же изменяем порядок вариантов: Параметры теста - Порядок вариантов - Случайный (рис 10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860675" cy="18434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41323" b="4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10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дожаем настраивать программ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ейдём к редактированию тем и груп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0445" cy="18351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53038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ис 1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 рисунке 11 показано как войти в редактор, в результате откроется окошко (рис 12): 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0445" cy="161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831" t="18858" r="17886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о умолчанию выставлена одна тема - главная, её удалить нельзя, её и редактируем, нажав на кнопочку "Редактировать"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967990" cy="19475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178" t="20167" r="17886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13</w:t>
      </w:r>
    </w:p>
    <w:p>
      <w:pPr>
        <w:pStyle w:val="Style15"/>
        <w:rPr>
          <w:color w:val="000000"/>
        </w:rPr>
      </w:pPr>
      <w:r>
        <w:rPr>
          <w:color w:val="000000"/>
        </w:rPr>
        <w:t>В верхнем окошке (рис 13) изменяем название темы на нужную нам. обычно это учебная тема, по которой проводится тестирование. Внесённые изменения сохраняем (рис 14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852420" cy="18434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78" t="24587" r="20226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14</w:t>
      </w:r>
    </w:p>
    <w:p>
      <w:pPr>
        <w:pStyle w:val="Style15"/>
        <w:rPr>
          <w:color w:val="000000"/>
        </w:rPr>
      </w:pPr>
      <w:r>
        <w:rPr>
          <w:color w:val="000000"/>
        </w:rPr>
        <w:t>рис.15: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775" cy="18351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54081" b="5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исунок 15 начинает рассказ о том, как ограничить время тестирования. Вещь совершенно необходимая, так как рамки должны быть для тестируемых, это помогает мобилизоваться куда как активнее. В меню Параметры теста выбираем команду ограничить врем в результате получаем следующее: рис 16: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9290" cy="12617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419" t="32012" r="31161" b="3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Ставим галочку в указанном окошке, и в окошках часов минут или секунд ограничиваем время тестирования путем набора нужной величины.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защитим наш тест от пронырливых учеников: Параметры теста - Пароли (рис 17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1325" cy="16427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432" t="26938" r="35328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ис. 17</w:t>
      </w:r>
    </w:p>
    <w:p>
      <w:pPr>
        <w:pStyle w:val="Style15"/>
        <w:rPr>
          <w:color w:val="000000"/>
        </w:rPr>
      </w:pPr>
      <w:r>
        <w:rPr>
          <w:color w:val="000000"/>
        </w:rPr>
        <w:t>Ставим галочку в указанное поле и вводим пароль (запоминаем обязательно или лучше записать) в верхнее окошко, жмём ОК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5740" cy="19964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39508" b="4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. 18</w:t>
      </w:r>
    </w:p>
    <w:p>
      <w:pPr>
        <w:pStyle w:val="Style15"/>
        <w:rPr>
          <w:color w:val="000000"/>
        </w:rPr>
      </w:pPr>
      <w:r>
        <w:rPr>
          <w:color w:val="000000"/>
        </w:rPr>
        <w:t>На рисунке 18 видим, что можно выбрать варианты прохождения теста, считаю наиболее удобным свободный режим, так как там есть функция пропустить вопрос, что в условиях ограничения времени играет существенную роль для тестируемого: Параметры теста - Режим тестирования - Свободный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такой тщательной настройки файл сохраняем Через меню Файл-Сохранить как - дальше стандартная процедура указания пути сохранения и имени файла. Советую отвести под файлы отдельную папку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приведения к порядку всех настроек, приступаем к заполнению основной части - дело приятное и полезное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6330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8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19.</w:t>
      </w:r>
    </w:p>
    <w:p>
      <w:pPr>
        <w:pStyle w:val="Style15"/>
        <w:rPr>
          <w:color w:val="000000"/>
        </w:rPr>
      </w:pPr>
      <w:r>
        <w:rPr>
          <w:color w:val="000000"/>
        </w:rPr>
        <w:t>На рисунке 19 показано, как добавить вопрос. Также это можно сделать при помощи меню Задание - Добавить задание. В отрывшемся окне можно выбрать восемь видов вопросов. Начнём с самого простого - один ответ (стоит первый в списке). Нужно щёлкнуть мышкой в кружочке, чтобы загорелась зелёненькая точечка, и - нажать Создать вопрос. Следующий рисунок (рис 20) показыват, что впрос следут вводить в верхнее поле. В нижние поля - варианты ответов. По умолчанию программа предлагает до 5 ответов (можно меньше). Такое количество наиболее оптимальное при тестировании. Если мало - то нажмите "добавить вариант". Напротив правильного ответа зажигаем зелёную точку, то есть фиксируем правильный вариант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3575" cy="24028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57810</wp:posOffset>
            </wp:positionV>
            <wp:extent cx="3086100" cy="2314575"/>
            <wp:effectExtent l="0" t="0" r="0" b="0"/>
            <wp:wrapTight wrapText="bothSides">
              <wp:wrapPolygon edited="0">
                <wp:start x="-37" y="0"/>
                <wp:lineTo x="-37" y="21463"/>
                <wp:lineTo x="21599" y="21463"/>
                <wp:lineTo x="21599" y="0"/>
                <wp:lineTo x="-37" y="0"/>
              </wp:wrapPolygon>
            </wp:wrapTight>
            <wp:docPr id="35" name="21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1(7)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рис. 20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поработаем с подсказками, штрафами и ценой вопроса. На рисунке 21 показано где следует назначить цену вопроса. За счёт переключателя можно установить любое значение. И помним, что цена вопроса, не может быть меньше или равна штрафу за использование подсказк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рис21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нас ждут подсказки и штрафы (рис 22). Лучше всего использовать при обучающем режиме и многократном тренинге. Нажимаем вкладку  "Дополнительно", в поле печатаем текст подсказки. Лучше если подсказка не будет прямой.В окошечке со счётчиком назначаем штраф - не больше чем цена вопроса. Для обучающего режима вводим пояснение, напрмер какое-нибудь правило или закономерность и т.п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3200400" cy="2400300"/>
            <wp:effectExtent l="0" t="0" r="0" b="0"/>
            <wp:wrapTight wrapText="bothSides">
              <wp:wrapPolygon edited="0">
                <wp:start x="-37" y="0"/>
                <wp:lineTo x="-37" y="21513"/>
                <wp:lineTo x="21599" y="21513"/>
                <wp:lineTo x="21599" y="0"/>
                <wp:lineTo x="-37" y="0"/>
              </wp:wrapPolygon>
            </wp:wrapTight>
            <wp:docPr id="36" name="22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2(15)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ис 22</w:t>
      </w:r>
    </w:p>
    <w:p>
      <w:pPr>
        <w:pStyle w:val="Style15"/>
        <w:rPr>
          <w:color w:val="000000"/>
        </w:rPr>
      </w:pPr>
      <w:r>
        <w:rPr>
          <w:color w:val="000000"/>
        </w:rPr>
        <w:t>Обязательно сохраняем задание</w:t>
      </w:r>
    </w:p>
    <w:p>
      <w:pPr>
        <w:pStyle w:val="Style15"/>
        <w:rPr>
          <w:color w:val="000000"/>
        </w:rPr>
      </w:pPr>
      <w:r>
        <w:rPr>
          <w:color w:val="000000"/>
        </w:rPr>
        <w:t>Повторим процедуру добавления задания, но выберем второй  вид вопроса - Множественный выбор (рис 23). Все процедуры повтояются: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текст вопроса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тексты ответов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сказка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цена вопроса и цена штрафа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сохранение задания 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561340</wp:posOffset>
            </wp:positionV>
            <wp:extent cx="2971800" cy="2228850"/>
            <wp:effectExtent l="0" t="0" r="0" b="0"/>
            <wp:wrapTight wrapText="bothSides">
              <wp:wrapPolygon edited="0">
                <wp:start x="-37" y="0"/>
                <wp:lineTo x="-37" y="21463"/>
                <wp:lineTo x="21599" y="21463"/>
                <wp:lineTo x="21599" y="0"/>
                <wp:lineTo x="-37" y="0"/>
              </wp:wrapPolygon>
            </wp:wrapTight>
            <wp:docPr id="37" name="23(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3(9)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3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добавим вопрос "Часть изображения". сперва изображение нужно подготовить - нарисовать или отыскать в сети, например в Яндексе - и сохранить на жесткий диск.</w:t>
      </w:r>
    </w:p>
    <w:p>
      <w:pPr>
        <w:pStyle w:val="Style15"/>
        <w:rPr>
          <w:color w:val="000000"/>
        </w:rPr>
      </w:pPr>
      <w:r>
        <w:rPr>
          <w:color w:val="000000"/>
        </w:rPr>
        <w:t>Добавление картинки происходит путем нажатия на кнопочку "Рисунок" - обведено в красный круг на рис 24. После нажатия в окнеоткрытия укажите путь к файлу (рис 25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98755</wp:posOffset>
            </wp:positionV>
            <wp:extent cx="3543300" cy="1190625"/>
            <wp:effectExtent l="0" t="0" r="0" b="0"/>
            <wp:wrapTight wrapText="bothSides">
              <wp:wrapPolygon edited="0">
                <wp:start x="-37" y="0"/>
                <wp:lineTo x="-37" y="-1547"/>
                <wp:lineTo x="21599" y="-1547"/>
                <wp:lineTo x="21599" y="0"/>
                <wp:lineTo x="-37" y="0"/>
              </wp:wrapPolygon>
            </wp:wrapTight>
            <wp:docPr id="38" name="24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4(7)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5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 2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1031875</wp:posOffset>
            </wp:positionV>
            <wp:extent cx="3429000" cy="2057400"/>
            <wp:effectExtent l="0" t="0" r="0" b="0"/>
            <wp:wrapTight wrapText="bothSides">
              <wp:wrapPolygon edited="0">
                <wp:start x="12020" y="7786"/>
                <wp:lineTo x="12020" y="6039"/>
                <wp:lineTo x="9616" y="6039"/>
                <wp:lineTo x="9616" y="7786"/>
                <wp:lineTo x="12020" y="7786"/>
              </wp:wrapPolygon>
            </wp:wrapTight>
            <wp:docPr id="39" name="25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(6)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8825" t="16763" r="18661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важды щелкнув по изображению, вызываем его редактор (рис 26). В верхней строчке жмем на инструмент "Выделить часть изображения" и на рисунке "протаскиваем" нужную область рисунка, например как на рисунке 27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775" cy="17303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825" t="21627" r="20755" b="2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6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775" cy="1752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0906" t="23710" r="20755" b="2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7</w:t>
      </w:r>
    </w:p>
    <w:p>
      <w:pPr>
        <w:pStyle w:val="Style15"/>
        <w:rPr/>
      </w:pPr>
      <w:r>
        <w:rPr>
          <w:color w:val="000000"/>
        </w:rPr>
        <w:t>Теперь эта область рисунка является правильным ответо, например, при формулировке можно использовать следующую фразу:"Щелкни там, где изображена, например, Африка"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2840" cy="137668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56161" b="6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8</w:t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04875</wp:posOffset>
            </wp:positionV>
            <wp:extent cx="2743200" cy="1638300"/>
            <wp:effectExtent l="0" t="0" r="0" b="0"/>
            <wp:wrapTight wrapText="bothSides">
              <wp:wrapPolygon edited="0">
                <wp:start x="-37" y="0"/>
                <wp:lineTo x="-37" y="-1397"/>
                <wp:lineTo x="-1802" y="-1397"/>
                <wp:lineTo x="-1802" y="0"/>
                <wp:lineTo x="-37" y="0"/>
              </wp:wrapPolygon>
            </wp:wrapTight>
            <wp:docPr id="43" name="29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9(4)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49915" b="6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унок 28 иллюстрирует как проверить свой тест на наличие ошибок. Для этого надо войти в меню "Параметры заданий" и выбрать команду Проверить все. В случае появления ошибок выбрать нужный вопрос в левой части окна и отредактировать его. Затем опят в Параметрах заданий задаём всем заданиям одинаковый формат шрифта через команду  Изменить шрифт всех. После этого откроется окно, очень похожее на формат шрифты в Оффисе. назначаем размер - 14 или 16, цвет - по вкусу, шрифт - лучше Arial, начертание - жирное курсив и ОК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рис 29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Теперь настала пора сохранить наше творение через меню Файл - Сохранить как (рис 29) очень привычное и понятное дело - рис 30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3088640" cy="18757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8825" t="16299" r="18661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8:00Z</dcterms:created>
  <dc:creator>Кабинет №28 (Server)</dc:creator>
  <dc:description/>
  <cp:keywords/>
  <dc:language>en-US</dc:language>
  <cp:lastModifiedBy>Кабинет №28 (Server)</cp:lastModifiedBy>
  <dcterms:modified xsi:type="dcterms:W3CDTF">2010-12-15T06:53:00Z</dcterms:modified>
  <cp:revision>7</cp:revision>
  <dc:subject/>
  <dc:title>Приложение 1</dc:title>
</cp:coreProperties>
</file>