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60" w:hanging="0"/>
        <w:jc w:val="both"/>
        <w:rPr/>
      </w:pPr>
      <w:r>
        <w:rPr/>
        <w:t>Дебеляк Елена Вячеславовна</w:t>
      </w:r>
    </w:p>
    <w:p>
      <w:pPr>
        <w:pStyle w:val="Normal"/>
        <w:spacing w:lineRule="auto" w:line="360"/>
        <w:ind w:left="4560" w:hanging="0"/>
        <w:rPr/>
      </w:pPr>
      <w:r>
        <w:rPr/>
        <w:t>высшая квалификационная категория мастера производственного обучения ГООУ НПО «Мончегорский профессиональный лицей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модели использования информационных технологий в образов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1200"/>
        <w:jc w:val="both"/>
        <w:rPr/>
      </w:pPr>
      <w:r>
        <w:rPr>
          <w:sz w:val="28"/>
          <w:szCs w:val="28"/>
        </w:rPr>
        <w:t>В связи с реорганизацией  образования в России, деятельными процессами информатизации как одного из ведущих направлений модернизации образования в условиях введения Федеральных государственных образовательных стандартов НПО и СПО, увеличения роли информации как  важного ресурса, возрастает значимость подготовки педагога в области эффективного использования средств информатики и информационно - коммуникационных  технолог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егодня информационные технологии в образовании развиваются гораздо быстрее, чем возможности их использования в образовательных целях. Современные педагогические технологии и активные методы обучения  немыслимы без широкого применения информационных технологий.</w:t>
      </w:r>
    </w:p>
    <w:p>
      <w:pPr>
        <w:pStyle w:val="Normal"/>
        <w:shd w:fill="FFFFFF" w:val="clear"/>
        <w:spacing w:lineRule="auto" w:line="360"/>
        <w:ind w:right="72" w:firstLine="1080"/>
        <w:jc w:val="both"/>
        <w:rPr/>
      </w:pPr>
      <w:r>
        <w:rPr/>
        <w:t>Для анализа стоящих перед учебным заведением проблем и трудностей, возникающих в контексте ин</w:t>
        <w:softHyphen/>
        <w:t>форматизации общего образования, необходимо, прежде всего, выделить основные составляющие, вли</w:t>
        <w:softHyphen/>
        <w:t>яющие на создание нового образовательного прост</w:t>
        <w:softHyphen/>
        <w:t>ранства учебного заведения. Это те необходимые ком</w:t>
        <w:softHyphen/>
        <w:t>поненты, формирование и полноценное функциони</w:t>
        <w:softHyphen/>
        <w:t>рование которых должно привести к успешному пост</w:t>
        <w:softHyphen/>
        <w:t>роению современной модели учебного процесса, осно</w:t>
        <w:softHyphen/>
        <w:t>ванного на решении задач подготовки обучающихся к бу</w:t>
        <w:softHyphen/>
        <w:t>дущей жизни в быстро меняющемся информацион</w:t>
        <w:softHyphen/>
        <w:t>ном общест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ические (вид используемой компьютерной техники и средств связ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раммно-технические (программные средства поддержки реализуемой технологии обуче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онно-методические (методическая помощь в рамках ОУ). 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/>
        <w:t>Все выше названные составляющие находятся в тесном взаимодействии, самым непосредственным образом вли</w:t>
        <w:softHyphen/>
        <w:t xml:space="preserve">яя друг на друга. Поэтому их нужно и рассматривать, и решать в комплексе. </w:t>
      </w:r>
    </w:p>
    <w:p>
      <w:pPr>
        <w:pStyle w:val="Normal"/>
        <w:shd w:fill="FFFFFF" w:val="clear"/>
        <w:spacing w:lineRule="auto" w:line="360"/>
        <w:ind w:right="36" w:firstLine="1200"/>
        <w:jc w:val="both"/>
        <w:rPr/>
      </w:pPr>
      <w:r>
        <w:rPr/>
        <w:t>Зачастую  это приводит к резкому сопротивлению преподавательского состава  инновациям и к нежела</w:t>
        <w:softHyphen/>
        <w:t>нию работать в новых условиях и на</w:t>
        <w:softHyphen/>
        <w:t>глядно демонстрирует наличие психологического барье</w:t>
        <w:softHyphen/>
        <w:t xml:space="preserve">ра, препятствующего осознанию кризиса, в котором они пребывают. Этот кризис можно определить как </w:t>
      </w:r>
      <w:r>
        <w:rPr>
          <w:iCs/>
        </w:rPr>
        <w:t xml:space="preserve">кризис профессионального роста, </w:t>
      </w:r>
      <w:r>
        <w:rPr/>
        <w:t>вызванный нежеланием адаптироваться к новым условиям сво</w:t>
        <w:softHyphen/>
        <w:t>его труд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о оценкам исследователей существующего положения использования компьютеров в образовательном процессе, стихийная стадия компьютеризации системы образования подходит к концу, информационная технология стала повседневностью педагогической практики. Именно преподаватель, действующий в новой образовательной системе, обеспечит успешное функционирование образования в современном мире.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/>
        <w:t>В образовательном учреждении, основой для разработки и внедрения в обучение модели использования информационных технологий, является оказание помощи педагогу в преодолении информационно-технологического кризиса и формировании ИКТ-компетентности, что стало бы залогом успешного решения учебно-методичес</w:t>
        <w:softHyphen/>
        <w:t>ких и технических проблем, непосредственно отвечаю</w:t>
        <w:softHyphen/>
        <w:t>щих за профессиональное становление педагога в усло</w:t>
        <w:softHyphen/>
        <w:t xml:space="preserve">виях информатизации образования. </w:t>
      </w:r>
      <w:r>
        <w:rPr>
          <w:color w:val="000000"/>
        </w:rPr>
        <w:t xml:space="preserve">Под ИКТ-компетентностью педагога подразумевается личное качество педагога, проявляющееся в его готовности и способности самостоятельно использовать информационно-коммуникационные технологии в своей предметной деятельност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00"/>
        </w:rPr>
        <w:t>Процесс формирования ИКТ-компетентности учителя должен носить развивающий характер.</w:t>
      </w:r>
      <w:r>
        <w:rPr>
          <w:rFonts w:cs="Arial" w:ascii="Arial" w:hAnsi="Arial"/>
          <w:color w:val="383838"/>
        </w:rPr>
        <w:t xml:space="preserve"> </w:t>
      </w:r>
      <w:r>
        <w:rPr/>
        <w:t>Формирование компетентности такого типа называют базовой ИКТ-компетентностью, и она носит преимуще</w:t>
        <w:softHyphen/>
        <w:t>ственно пользовательский характер, что позволяет педагогу включать в свои уроки готовые электронные материалы, созданные фирмами-разработчиками программных продуктов или извлечён</w:t>
        <w:softHyphen/>
        <w:t xml:space="preserve">ные из сети Интернет, а также создавать простейшие демонстрационные презентации или отчётные материалы. Технологические навыки использования информационных технологий включают: владение программными средами, автоматизированными системами и </w:t>
      </w:r>
      <w:r>
        <w:rPr>
          <w:lang w:val="en-US"/>
        </w:rPr>
        <w:t>Internet</w:t>
      </w:r>
      <w:r>
        <w:rPr/>
        <w:t xml:space="preserve">-технологиями.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Высшим уровнем ИКТ-компетентности педагога является профессиональный уровень: сайтостроение, публикация электронных материалов в </w:t>
      </w:r>
      <w:r>
        <w:rPr>
          <w:lang w:val="en-US"/>
        </w:rPr>
        <w:t>Internet</w:t>
      </w:r>
      <w:r>
        <w:rPr/>
        <w:t xml:space="preserve">, создание электронных средств обучения и методических рекомендаций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ирование и т.д. Использование средств ИКТ в качестве инструмента создания учебно-методического обеспечения позволяет существенным образом повысить эффективность образовательного процесс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роанализировав ситуацию в нашем лице можно сделать вывод, что около 65% преподавательского состава владеют ИКТ на «базовом» уровне, 25% стоят на «технологическом» уровне владения ИКТ и около 10% - «профессионально» владеют ИКТ компетенциями. Данный анализ  говорит о том, что педагогическому работнику, как минимум, необходимо освоить все три уровня ИКТ-компетенц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Базовый уровень предполагает овладение минимального набора ИК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кстовый редактор, как средство подготовки учебно-методических материалов (учебных планов, программы дисциплины, тематики контрольных работ, семинаров, лабораторных работ, списка учебной литературы и т.п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онные таблицы как инструмент отчетности, ведения различной документации, тестового контроля, деловых диа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редство для подготовки презентаций, как инструмент визуализации и структуризации учебного материала (лекции, семинар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лектронная почта, как средство организации педагогического взаимодейств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ы автоматизированного тестирования, как средство создания тестов и средство контроля знаний.</w:t>
      </w:r>
    </w:p>
    <w:p>
      <w:pPr>
        <w:pStyle w:val="Normal"/>
        <w:shd w:fill="FFFFFF" w:val="clear"/>
        <w:spacing w:lineRule="auto" w:line="360"/>
        <w:ind w:right="14" w:firstLine="1200"/>
        <w:jc w:val="both"/>
        <w:rPr/>
      </w:pPr>
      <w:r>
        <w:rPr/>
        <w:t xml:space="preserve">Для достижения соответствующих  результатов базового уровня,  в рамках своего образовательного учреждения, необходимо создавать для каждого из педагогов индивидуальную программу формирования ИКТ - компетентности, как часть программы профессионального развития, повышения квалификации и переподготовки. Эта программа начинается с ознакомления с возможностями ИКТ в образовании в конкретном учебном учреждении. В нашем образовательном учреждении такая программа называется  «Школа педмастерства», которая действует в нашем образовательном учреждении с 2007-2008 уч.года, где педагогам МПЛ предлагается в короткие сроки получить необходимые навыки владения ИКТ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За этим следует этап повышения модуля переподготовки. Для этого проводятся обучающие методические семинары, в ходе которых педагог осваивает ИКТ в применении к своей профессиональной деятельности и параллельно планирует это применение в информационной среде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Для окончательного  результата информационной деятельности   базового уровня владения ИКТ, педагогу необходимо не только быть слушателем, но и  применять на практике образовательные информационные технологии, а также делится опытом с коллегами и принимать активное участие в научно-практических конференциях. </w:t>
      </w:r>
    </w:p>
    <w:p>
      <w:pPr>
        <w:pStyle w:val="Normal"/>
        <w:shd w:fill="FFFFFF" w:val="clear"/>
        <w:spacing w:lineRule="auto" w:line="360"/>
        <w:ind w:right="14" w:firstLine="1200"/>
        <w:jc w:val="both"/>
        <w:rPr/>
      </w:pPr>
      <w:r>
        <w:rPr/>
        <w:t xml:space="preserve">Следующий уровень – технологический, который нацелен на использование автоматизированных систем, </w:t>
      </w:r>
      <w:r>
        <w:rPr>
          <w:lang w:val="en-US"/>
        </w:rPr>
        <w:t>Internet</w:t>
      </w:r>
      <w:r>
        <w:rPr/>
        <w:t>-технологии и другого инструментально-программного обеспечения. Педагог повышает свой уровень компетенции, осваивая новые электронные средства для повышения качества образовательного процесса.</w:t>
      </w:r>
    </w:p>
    <w:p>
      <w:pPr>
        <w:pStyle w:val="Normal"/>
        <w:shd w:fill="FFFFFF" w:val="clear"/>
        <w:spacing w:lineRule="auto" w:line="360"/>
        <w:ind w:right="14" w:firstLine="1200"/>
        <w:jc w:val="both"/>
        <w:rPr/>
      </w:pPr>
      <w:r>
        <w:rPr/>
        <w:t>Этот уровень предполагает уже не только обучение педагогов, но и проведение среди них конкурсов профмастерства, например конкурса на лучшую презентацию или электронный тест.</w:t>
      </w:r>
    </w:p>
    <w:p>
      <w:pPr>
        <w:pStyle w:val="Normal"/>
        <w:shd w:fill="FFFFFF" w:val="clear"/>
        <w:spacing w:lineRule="auto" w:line="360"/>
        <w:ind w:right="14" w:firstLine="1200"/>
        <w:jc w:val="both"/>
        <w:rPr/>
      </w:pPr>
      <w:r>
        <w:rPr/>
        <w:t xml:space="preserve">На профессиональном уровне педагогу необходимо научится создавать и внедрять в обучение собственные электронные дидактические материалы, широко использовать мультимедиа-технологии и выкладывать свои разработки в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right="14" w:firstLine="1200"/>
        <w:jc w:val="both"/>
        <w:rPr/>
      </w:pPr>
      <w:r>
        <w:rPr>
          <w:lang w:val="en-US"/>
        </w:rPr>
        <w:t>Internet</w:t>
      </w:r>
      <w:r>
        <w:rPr/>
        <w:t xml:space="preserve">-технологии позволяют педагогу не только применять ИКТ-технологии во всех элементах образовательного процесса (урочная, внеурочная, проектная деятельность), но и участвовать в дистанционных педагогических конкурсах, размещать собственные электронные публикации в сети </w:t>
      </w:r>
      <w:r>
        <w:rPr>
          <w:lang w:val="en-US"/>
        </w:rPr>
        <w:t>Internet</w:t>
      </w:r>
      <w:r>
        <w:rPr/>
        <w:t xml:space="preserve">, а также создавать </w:t>
      </w:r>
      <w:r>
        <w:rPr>
          <w:lang w:val="en-US"/>
        </w:rPr>
        <w:t>web</w:t>
      </w:r>
      <w:r>
        <w:rPr/>
        <w:t>-сайты (</w:t>
      </w:r>
      <w:r>
        <w:rPr>
          <w:lang w:val="en-US"/>
        </w:rPr>
        <w:t>web</w:t>
      </w:r>
      <w:r>
        <w:rPr/>
        <w:t xml:space="preserve">-страницы) дл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ирования и тестирования обучающихс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</w:rPr>
        <w:t>Единая структурированная информационная среда педагога - это сайт образовательного учреждения</w:t>
      </w:r>
      <w:r>
        <w:rPr/>
        <w:t xml:space="preserve">, объединяющий посредством сетевых технологий, программные и технические средства, организационное, методическое и математическое обеспечение, предназначенное для повышения эффективности и доступности образовательного процесса подготовки специалистов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нашем сайте создана такая виртуальная площадка, которая так и называется «Школа педмастерства», она посвящается педагогам и мастерам производственного обучения для внедрения новых педагогических технологий в образовательный процесс. Здесь созданы разделы, которые напрямую относятся к информационным технологиям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Здесь же используются необходимые материалы для самообразования педагога, которые он может изучать дистанционно и самостоятельно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Сегодня одной </w:t>
      </w:r>
      <w:r>
        <w:rPr>
          <w:bCs/>
        </w:rPr>
        <w:t>из характерных черт образовательной среды</w:t>
      </w:r>
      <w:r>
        <w:rPr/>
        <w:t xml:space="preserve"> является возможность обучающихся и преподавателей обращаться к структурированным учебно-методическим материалам, обучающим мультимедийным комплексам всего образовательного учреждения в любое время и в любой точке пространства. Помимо доступности учебного материала, необходимо обеспечить обучаемому возможность связи с преподавателем, получение консультации в он-лайн или офф-лайн режимах, а также возможность получения индивидуальной «навигации» в освоении того или иного предмета для этого также используется образовательный сайт учреждения, в данном случае это раздел Форума на нашем официальном сайте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Информационные технологии приносят возможность и необходимость изменения самой модели учебного процесса: переход от </w:t>
      </w:r>
      <w:r>
        <w:rPr>
          <w:iCs/>
        </w:rPr>
        <w:t>репродуктивного обучения</w:t>
      </w:r>
      <w:r>
        <w:rPr/>
        <w:t xml:space="preserve"> — «перелива» знаний из одной головы в другую, от преподавателя к обучающемуся — к «</w:t>
      </w:r>
      <w:r>
        <w:rPr>
          <w:iCs/>
        </w:rPr>
        <w:t>креативной»</w:t>
      </w:r>
      <w:r>
        <w:rPr/>
        <w:t xml:space="preserve"> модели (когда в учебной аудитории с помощью нового технологического и технического обеспечения моделируется жизненная ситуация или процесс, обучающиеся  под руководством преподавателя должны применить свои знания, проявить творческие способности для анализа моделируемой ситуации и выработать решения на поставленные задачи). Специалисты считают, что развитие традиционных и новых технологий должно идти по принципу дополнительности и взаимо-корректирования, что, в свою очередь, позволяет говорить о принципиально новом измерении образовательной среды — глобальном, измерении, существующем в реальном времени и ассоциирующем в себе всю совокупность образовательных технологий. В первую очередь, педагогам следует не забывать, что создание такой модели, привязано к новым федеральным государственным стандартам образования, позволяющих определить степень достижения каждым обучаемым требований к ключевым компетенциям, определенным в стандарте и программ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требования к результатам освоения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требования к структуре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требования к условиям реализации образовательных программ.</w:t>
      </w:r>
    </w:p>
    <w:p>
      <w:pPr>
        <w:pStyle w:val="Normal"/>
        <w:shd w:fill="FFFFFF" w:val="clear"/>
        <w:spacing w:lineRule="auto" w:line="360"/>
        <w:ind w:right="14" w:firstLine="1200"/>
        <w:jc w:val="both"/>
        <w:rPr/>
      </w:pPr>
      <w:r>
        <w:rPr/>
        <w:t>Необходимые условия для начала постоянно расширяющейся сферы реализации ФГОС в части применения ИКТ в образовательном процессе объединяются понятием информатизации. Это означает наличие единой информационной среды, необходимых сервисов и профессионально ИКТ-компетентных кадров. При этих условиях идет трансформация уклада образовательного процесса со все более полной реализацией требований к результатам освоения образовательной программы, задаваемым Федеральными государственными образовательными стандар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Зайцева Л. А. Использование информационных компьютерных технологий в учебном процессе и проблемы его методического обеспечения.  // Интернет-журнал "Эйдос".                                        http://www.eidos.ru/journal/2006/0901-5.htm.- 2006.- 1 сентябр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ячев А.В. О понятии «Информационная грамотность» // Информатика и образование. - 2001. - №№3,8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И.А., Осипова Е.М., Петрова Н.Н. Психологические аспекты применения информационных технологий // Вопросы психологии. - 2002. -  №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ат Е.С., Бухаркина М.Ю., Моисеева М.В., Петров А.Е. Новые педагогические и информационные технологии в системе образования: учеб. пособие для студ. сред. высш. учеб. заведений– 4-е изд., стер. – М.: Издательский центр «Академия», 200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М., К.В.Петров Технические средства обучения и методика их использования: учеб. пособия для  студ. высш. учеб. Заведений – 5-е изд., стер. – М.: Издательский центр «Академ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4114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79pt;width:323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230120</wp:posOffset>
                </wp:positionV>
                <wp:extent cx="7010400" cy="1143000"/>
                <wp:effectExtent l="59690" t="10160" r="603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14300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-33.75pt;margin-top:175.6pt;width:551.95pt;height:89.95pt;mso-wrap-style:none;v-text-anchor:middle" type="_x0000_t110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657600</wp:posOffset>
                </wp:positionV>
                <wp:extent cx="3810000" cy="12573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88pt;width:299.95pt;height:9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010410</wp:posOffset>
                </wp:positionV>
                <wp:extent cx="241935" cy="467995"/>
                <wp:effectExtent l="12700" t="698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8.3pt" to="108.25pt,19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2011680</wp:posOffset>
                </wp:positionV>
                <wp:extent cx="323850" cy="427990"/>
                <wp:effectExtent l="11430" t="8890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8.4pt" to="391.45pt,19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962785</wp:posOffset>
                </wp:positionV>
                <wp:extent cx="0" cy="2387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4.55pt" to="241.5pt,17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5143500</wp:posOffset>
                </wp:positionV>
                <wp:extent cx="4114800" cy="1249045"/>
                <wp:effectExtent l="51435" t="17780" r="520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8pt;margin-top:405pt;width:323.95pt;height:98.3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6487160</wp:posOffset>
                </wp:positionV>
                <wp:extent cx="4191000" cy="5715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510.8pt;width:329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7144385</wp:posOffset>
                </wp:positionV>
                <wp:extent cx="4191000" cy="5715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562.55pt;width:329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7811135</wp:posOffset>
                </wp:positionV>
                <wp:extent cx="4191000" cy="571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615.05pt;width:329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3401060</wp:posOffset>
                </wp:positionV>
                <wp:extent cx="0" cy="25717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67.8pt" to="240.75pt,288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4914900</wp:posOffset>
                </wp:positionV>
                <wp:extent cx="0" cy="25717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87pt" to="240pt,407.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1967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67400"/>
                          <a:chOff x="0" y="0"/>
                          <a:chExt cx="6095520" cy="19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9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5720" y="-84600"/>
                            <a:ext cx="394200" cy="2134080"/>
                          </a:xfrm>
                          <a:prstGeom prst="bentConnector3">
                            <a:avLst>
                              <a:gd name="adj1" fmla="val 208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6680" y="785520"/>
                            <a:ext cx="1800" cy="39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82720" y="-84240"/>
                            <a:ext cx="394200" cy="2134080"/>
                          </a:xfrm>
                          <a:prstGeom prst="bentConnector3">
                            <a:avLst>
                              <a:gd name="adj1" fmla="val 208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82808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С НП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9720"/>
                            <a:ext cx="182808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результатам освоения О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179720"/>
                            <a:ext cx="182808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структуре О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179720"/>
                            <a:ext cx="182808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условиям реализации О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54.9pt" coordorigin="0,0" coordsize="9599,3098">
                <v:rect id="shape_0" stroked="f" o:allowincell="f" style="position:absolute;left:0;top:0;width:9598;height:3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1" stroked="t" o:allowincell="f" style="position:absolute;left:4798;top:1238;width:3359;height:6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4798;top:1238;width:2;height:6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438;top:1238;width:3360;height:6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4" fillcolor="#bbe0e3" stroked="t" o:allowincell="f" style="position:absolute;left:3359;top:0;width:28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С НП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ffcc99" stroked="t" o:allowincell="f" style="position:absolute;left:0;top:1858;width:28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результатам освоения ОП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76" fillcolor="#ffcc99" stroked="t" o:allowincell="f" style="position:absolute;left:3359;top:1858;width:28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структуре ОП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77" fillcolor="#ffcc99" stroked="t" o:allowincell="f" style="position:absolute;left:6719;top:1858;width:28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условиям реализации ОП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628900</wp:posOffset>
                </wp:positionV>
                <wp:extent cx="4191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еативная модель развития ОУ на основе 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30pt;height:27pt;mso-wrap-distance-left:9.05pt;mso-wrap-distance-right:9.05pt;mso-wrap-distance-top:0pt;mso-wrap-distance-bottom:0pt;margin-top:207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еативная модель развития ОУ на основе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943985</wp:posOffset>
                </wp:positionV>
                <wp:extent cx="28956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ая структурированная информационная среда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310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ая структурированная информационная сред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839460</wp:posOffset>
                </wp:positionV>
                <wp:extent cx="22098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Т-компетентность педаг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45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КТ-компетент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7266940</wp:posOffset>
                </wp:positionV>
                <wp:extent cx="38100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ческий уровень владения 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572.2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ческий уровень владения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7906385</wp:posOffset>
                </wp:positionV>
                <wp:extent cx="37338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зовый уровень владения 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622.5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зовый уровень владения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265</wp:posOffset>
                </wp:positionH>
                <wp:positionV relativeFrom="paragraph">
                  <wp:posOffset>-443865</wp:posOffset>
                </wp:positionV>
                <wp:extent cx="18288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4.9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3720465</wp:posOffset>
                </wp:positionV>
                <wp:extent cx="1815465" cy="79311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79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92.95pt;width:142.9pt;height:62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720465</wp:posOffset>
                </wp:positionV>
                <wp:extent cx="1828800" cy="8001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92.95pt;width:143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3720465</wp:posOffset>
                </wp:positionV>
                <wp:extent cx="1752600" cy="8001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292.95pt;width:137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3559175</wp:posOffset>
                </wp:positionV>
                <wp:extent cx="352425" cy="161290"/>
                <wp:effectExtent l="6350" t="3810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0.25pt" to="111.7pt,292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3543935</wp:posOffset>
                </wp:positionV>
                <wp:extent cx="266700" cy="161290"/>
                <wp:effectExtent l="0" t="63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79.05pt" to="383.65pt,291.7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3514725</wp:posOffset>
                </wp:positionV>
                <wp:extent cx="0" cy="17716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76.75pt" to="235.95pt,290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520565</wp:posOffset>
                </wp:positionV>
                <wp:extent cx="6781800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55.95pt;width:533.95pt;height:35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1777365</wp:posOffset>
                </wp:positionV>
                <wp:extent cx="40767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фессиональный уровень владения 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7pt;mso-wrap-distance-left:9.05pt;mso-wrap-distance-right:9.05pt;mso-wrap-distance-top:0pt;mso-wrap-distance-bottom:0pt;margin-top:139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фессиональный уровень владения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834765</wp:posOffset>
                </wp:positionV>
                <wp:extent cx="1466850" cy="4559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ое обеспечение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9pt;mso-wrap-distance-left:9.05pt;mso-wrap-distance-right:9.05pt;mso-wrap-distance-top:0pt;mso-wrap-distance-bottom:0pt;margin-top:301.9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ое обеспечени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3790950</wp:posOffset>
                </wp:positionV>
                <wp:extent cx="1600200" cy="6534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но-техническое обеспечение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45pt;mso-wrap-distance-left:9.05pt;mso-wrap-distance-right:9.05pt;mso-wrap-distance-top:0pt;mso-wrap-distance-bottom:0pt;margin-top:298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но-техническое обеспечени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3743325</wp:posOffset>
                </wp:positionV>
                <wp:extent cx="1600200" cy="7772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-методическое обеспечение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2pt;mso-wrap-distance-left:9.05pt;mso-wrap-distance-right:9.05pt;mso-wrap-distance-top:0pt;mso-wrap-distance-bottom:0pt;margin-top:294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-методическое обеспечени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4562475</wp:posOffset>
                </wp:positionV>
                <wp:extent cx="5562600" cy="3371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едагогические информационные 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6.55pt;mso-wrap-distance-left:9.05pt;mso-wrap-distance-right:9.05pt;mso-wrap-distance-top:0pt;mso-wrap-distance-bottom:0pt;margin-top:359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Педагогические информ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1:00Z</dcterms:created>
  <dc:creator>Лика</dc:creator>
  <dc:description/>
  <cp:keywords/>
  <dc:language>en-US</dc:language>
  <cp:lastModifiedBy>Лика</cp:lastModifiedBy>
  <cp:lastPrinted>2011-10-28T09:29:00Z</cp:lastPrinted>
  <dcterms:modified xsi:type="dcterms:W3CDTF">2011-11-27T18:41:00Z</dcterms:modified>
  <cp:revision>2</cp:revision>
  <dc:subject/>
  <dc:title>Дебеляк Е</dc:title>
</cp:coreProperties>
</file>