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одирование графической информ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ческие изображения, хранящиеся в аналоговой (непрерывной) форме на бумаге, фото- и кинопленке, могут быть преобразованы в цифровой компьютерный формат путем пространственной дискретизации. Это реализуется путем сканир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ния, результатом которого является растровое изображение. Растровое изображение состоит из отдельных точек (пикселей — англ. pixel образовано от словосочетания picture element, что означает элемент изображения), каждая из которых может иметь свой цвет. Качество растрового изображения определяется его разрешением (количеством точек по вертикали и по горизонтали) и используемой палитрой цветов (16, 256, 65536 цветов и более). Можно определить, какое количество бит информации необходимо выделить для хранения цвета точки (глубину цвета) для каждой палитры ц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р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пределить глубину цвета в графическом режиме </w:t>
      </w:r>
      <w:r>
        <w:rPr>
          <w:i/>
          <w:iCs/>
          <w:sz w:val="28"/>
          <w:szCs w:val="28"/>
        </w:rPr>
        <w:t xml:space="preserve">True Color, </w:t>
      </w:r>
      <w:r>
        <w:rPr>
          <w:sz w:val="28"/>
          <w:szCs w:val="28"/>
        </w:rPr>
        <w:t>в котором палитра состоит из более чем 4 миллиардов (4 294 967 296) цветов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42 949 67 296 = 32 бита. В современных компьютерах используются различные графические режимы экрана монитора, каждый из которых характеризуется разрешающей способностью и глубиной цвета. Для реализации каждого графического режима требуется определенный объем видеопамяти компьютер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Задани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пределить объем видеопамяти компьютера, который необходим для реализации графического режима монитора </w:t>
      </w:r>
      <w:r>
        <w:rPr>
          <w:i/>
          <w:iCs/>
          <w:sz w:val="28"/>
          <w:szCs w:val="28"/>
        </w:rPr>
        <w:t xml:space="preserve">High Color </w:t>
      </w:r>
      <w:r>
        <w:rPr>
          <w:sz w:val="28"/>
          <w:szCs w:val="28"/>
        </w:rPr>
        <w:t>с разрешающей способностью 1024x768 точек и палитрой из 65536 ц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бина цвета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65 536 = </w:t>
      </w:r>
      <w:r>
        <w:rPr>
          <w:b/>
          <w:i/>
          <w:sz w:val="28"/>
          <w:szCs w:val="28"/>
        </w:rPr>
        <w:t>16 б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чек изображения рав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4x768 = </w:t>
      </w:r>
      <w:r>
        <w:rPr>
          <w:b/>
          <w:i/>
          <w:sz w:val="28"/>
          <w:szCs w:val="28"/>
        </w:rPr>
        <w:t>786 432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Пример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пределить максимально возможную разрешающую способность экрана для монитора с диагональю 15" и размером точки экрана 0,28 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м размер диагонали в сантимет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,54 см • 15 = 38,1 с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им соотношение между высотой и шириной экрана для режима 1024x768 точ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68 : 1024 = 0,7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им ширину экрана. Пусть ширина экрана равна L, тогда высота равна 0,75L. По теореме Пифагора име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2 + (0,75L)2 = 38,12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,562&amp;L2 = 1451,61,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IS </w:t>
      </w:r>
      <w:r>
        <w:rPr>
          <w:sz w:val="28"/>
          <w:szCs w:val="28"/>
        </w:rPr>
        <w:t>≈ 929,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≈ 30,5 с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едовательно количество точек по ширине экрана рав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5 мм : 0,28 мм = 108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о возможным разрешением экрана монитора является 1024x768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дания для самостоятельного выполнения на кодирование графическ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Черно-белое (без градаций серого) растровое графическое изображение имеет размер 10x10 точек. Какой объем памяти займет это изображение?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Цветное (с палитрой из 256 цветов) растровое графическое изображение имеет размер 10x10 точек. Какой объем памяти займет это изображение?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В процессе преобразования растрового графического изобра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личество цветов уменьшилось с 65536 до 16. Во сколько раз уменьшится объем занимаемой им памяти?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В процессе преобразования растрового графического изоб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цветов увеличилось с 16 до 42 949 67 296. Во сколько р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ился объем, занимаемый им в памяти?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256-цветный рисунок содержит 120 байт информации. Из скольких точек он состоит?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Определите требуемый объем видеопамяти для различных графических режимов экрана монитора. Заполните таблиц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0"/>
        <w:gridCol w:w="1320"/>
        <w:gridCol w:w="1320"/>
        <w:gridCol w:w="1320"/>
        <w:gridCol w:w="119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ающая способ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убина цвета (битов на точку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 х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 х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4 х 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 х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01:00Z</dcterms:created>
  <dc:creator>Лика</dc:creator>
  <dc:description/>
  <cp:keywords/>
  <dc:language>en-US</dc:language>
  <cp:lastModifiedBy>Лика</cp:lastModifiedBy>
  <dcterms:modified xsi:type="dcterms:W3CDTF">2012-02-18T21:02:00Z</dcterms:modified>
  <cp:revision>1</cp:revision>
  <dc:subject/>
  <dc:title>«Кодирование графической информации»</dc:title>
</cp:coreProperties>
</file>